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9 г.  по 31 декабря 2019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1"/>
        <w:gridCol w:w="7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8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верного сельского посе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арионова Надежда Михайлов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3 780,6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85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урее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9 656,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CHERY S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7 407,6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АЗ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211440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5 257,8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250,48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9690" w:leader="none"/>
          <w:tab w:val="right" w:pos="15420" w:leader="none"/>
        </w:tabs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&lt;1&gt; </w:t>
      </w:r>
      <w:r>
        <w:rPr>
          <w:sz w:val="22"/>
          <w:szCs w:val="22"/>
        </w:rPr>
        <w:t>ФИО супруги (супруга) и несовершеннолетних детей не указываетс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Normal"/>
        <w:rPr/>
      </w:pPr>
      <w:r>
        <w:rPr>
          <w:sz w:val="22"/>
          <w:szCs w:val="22"/>
        </w:rPr>
        <w:t xml:space="preserve">&lt;3&gt; Например, жилой дом, земельный участок, квартира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20-06-09T07:29:00Z</dcterms:modified>
  <cp:revision>9</cp:revision>
  <dc:subject/>
  <dc:title>Согласовано:</dc:title>
</cp:coreProperties>
</file>