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2 года по 31 декабря 2012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8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2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еврного сельского поселения</w:t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Баймукашев Александр Сар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а Северн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9543,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ые автомобили ВАЗ-2109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Шевроле-Кру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АЗ-330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,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59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0 колесны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6792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Валентина Пет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6098,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7221,84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  Нисан АД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-53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выденко Надежда Михай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3321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 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2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 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09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2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З-2106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_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2,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 -3105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0 колесны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Лисовская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2363,2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9680,0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йзер Алена Пав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6881,4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3148,2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бще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ГАЗ-31029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Доч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6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5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3-07-17T04:02:00Z</dcterms:modified>
  <cp:revision>7</cp:revision>
  <dc:subject/>
  <dc:title>Согласовано:</dc:title>
</cp:coreProperties>
</file>