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 xml:space="preserve">Сведения о доходах, об имуществе и обязательствах имущественного характера за отчетный период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едставленные лицами, замещающими муниципальные должности и должности муниципальной службы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Северн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а отчетный период с 1 января 2013 года по 31 декабря 2013 г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1734"/>
        <w:gridCol w:w="2160"/>
        <w:gridCol w:w="1620"/>
        <w:gridCol w:w="14"/>
        <w:gridCol w:w="1701"/>
        <w:gridCol w:w="1276"/>
        <w:gridCol w:w="1275"/>
        <w:gridCol w:w="1314"/>
        <w:gridCol w:w="104"/>
        <w:gridCol w:w="1418"/>
        <w:gridCol w:w="1418"/>
        <w:gridCol w:w="1418"/>
      </w:tblGrid>
      <w:tr>
        <w:trPr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имя, 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&lt;1&gt;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&lt;2&gt;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Декларированный годовой доход за 2012 год (рублей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lt;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lt;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Администрация Сееврного сельского поселения</w:t>
            </w:r>
          </w:p>
        </w:tc>
      </w:tr>
      <w:tr>
        <w:trPr>
          <w:trHeight w:val="2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Баймукашев Александр Сарсе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Глава Северн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86483,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Легковые автомобили ВАЗ-21093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Шевроле-Круз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УАЗ-3303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6,8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учас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459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Трактор МТЗ-80 колесный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пруг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30716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дание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0,3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азонова Валентина Пет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Управляющий дел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78418,5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20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7528,28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Легковой автомобиль   Нисан АД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Газ-53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Довыденко Надежда Михайл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467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 обще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9,6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(1/2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 обще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2,8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ще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2,8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(1/2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Легковой автомобиль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_</w:t>
            </w:r>
          </w:p>
        </w:tc>
      </w:tr>
      <w:tr>
        <w:trPr>
          <w:trHeight w:val="2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42,9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ГАЗ -3105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 (па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4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Трактор МТЗ-80 колесный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Лисовская Наталья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пециалист 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8144,8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36771,12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Майзер Алена Павл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Ведущий специали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21818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ще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(1/4 доля/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Трактор МТЗ-82,1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00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99895,88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обще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(1/4 доля/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Легковой автомобиль ГАЗ-31029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ще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(1/4 доля/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Доч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240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ще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(1/4 доля/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1620"/>
        <w:gridCol w:w="1715"/>
        <w:gridCol w:w="1276"/>
        <w:gridCol w:w="1275"/>
        <w:gridCol w:w="1314"/>
        <w:gridCol w:w="1522"/>
        <w:gridCol w:w="1418"/>
        <w:gridCol w:w="1418"/>
      </w:tblGrid>
      <w:tr>
        <w:trPr>
          <w:trHeight w:val="5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азонова Гелена Борис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пециалист 1 категор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7872,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5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723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168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-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Давлетчин Сергей Анатоль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пециалист 1 категор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7642,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3,1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(1/4 доля/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522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пруг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8223,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3,1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(1/4 доля/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522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ч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ще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3,1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(1/4 доля/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522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(1/4 дол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Дочь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ще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3,1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(1/4 доля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522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, ФИО супруги (супруга) и несовершеннолетних детей не указывается</w:t>
      </w:r>
    </w:p>
    <w:p>
      <w:pPr>
        <w:pStyle w:val="Normal"/>
        <w:rPr/>
      </w:pPr>
      <w:r>
        <w:rPr/>
        <w:t xml:space="preserve">                    </w:t>
      </w:r>
      <w:r>
        <w:rPr/>
        <w:t>&lt;2&gt; Указывается только должность муниципального служащего</w:t>
      </w:r>
    </w:p>
    <w:p>
      <w:pPr>
        <w:pStyle w:val="Normal"/>
        <w:rPr/>
      </w:pPr>
      <w:r>
        <w:rPr/>
        <w:t xml:space="preserve">                    </w:t>
      </w:r>
      <w:r>
        <w:rPr/>
        <w:t>&lt;3&gt; Например, жилой дом, земельный участок, квартира и т.д.</w:t>
      </w:r>
    </w:p>
    <w:p>
      <w:pPr>
        <w:pStyle w:val="Normal"/>
        <w:rPr/>
      </w:pPr>
      <w:r>
        <w:rPr/>
        <w:t xml:space="preserve">                    </w:t>
      </w:r>
      <w:r>
        <w:rPr/>
        <w:t>&lt;4&gt; Россия или иная страна (государство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MT;Times New Roman" w:hAnsi="TimesNewRomanPSMT;Times New Roman" w:cs="TimesNewRomanPSMT;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59:00Z</dcterms:created>
  <dc:creator>Татьяна</dc:creator>
  <dc:description/>
  <cp:keywords/>
  <dc:language>en-US</dc:language>
  <cp:lastModifiedBy>User</cp:lastModifiedBy>
  <cp:lastPrinted>2007-06-08T09:07:00Z</cp:lastPrinted>
  <dcterms:modified xsi:type="dcterms:W3CDTF">2014-07-07T04:05:00Z</dcterms:modified>
  <cp:revision>4</cp:revision>
  <dc:subject/>
  <dc:title>Согласовано:</dc:title>
</cp:coreProperties>
</file>