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 января по 31 декабря 2017 года</w:t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3"/>
        <w:gridCol w:w="1972"/>
        <w:gridCol w:w="1972"/>
        <w:gridCol w:w="1921"/>
        <w:gridCol w:w="2863"/>
        <w:gridCol w:w="1446"/>
        <w:gridCol w:w="171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&lt;2&gt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зер Алена Павл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Квартира (1/4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хозяйственная техник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РАКТОР МТЗ-8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481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) квартира (1/4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вой автомобиль  ГАЗ 31029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й прицеп (легково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658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ева Юлия Сергеев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епутат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Художественный руководител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 xml:space="preserve">Трехкомнат-ная квартира (1/5 доля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24855,8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не работа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Юрий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, </w:t>
            </w:r>
            <w:r>
              <w:rPr>
                <w:b/>
              </w:rPr>
              <w:t>(водитель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4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йота Калд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ая техника: трактор колесный Т-16М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041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не работа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4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199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4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4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4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ова</w:t>
            </w:r>
            <w:r>
              <w:rPr>
                <w:b/>
                <w:sz w:val="28"/>
                <w:szCs w:val="28"/>
              </w:rPr>
              <w:t xml:space="preserve"> Вера Викто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епутат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ачальник хозяйственного отдел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двухкомнатная квартира в поль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76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двухкомнатная квартира в поль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двухкомнатная квартира в поль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нов Михаил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</w:t>
            </w:r>
            <w:r>
              <w:rPr>
                <w:b/>
              </w:rPr>
              <w:t>(почтальо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Жилой дом (1/8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3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овская Наталья </w:t>
            </w:r>
            <w:r>
              <w:rPr>
                <w:b/>
              </w:rPr>
              <w:t>Анатол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(пенсионер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рехкомнатная квартира в поль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работ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рехкомнатная квартира в поль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лин Владимир Василь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(социальный работни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) Жилой дом (собственност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2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 (аренд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Лада Гра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369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ников Михаил Юр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(водител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 в польз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lang w:val="en-US"/>
              </w:rPr>
              <w:t>NISSAN SUN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0022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лина Анастасия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путат (воспитател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 (1/5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) Приусадебный участок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397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не работа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ельцева Ирина Юр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(Начальник ОСП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300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ременно не работа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Северного сельского поселения их супруг (супругов) и несовершеннолетних детей на официальном Северн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Северного сельского поселения и его супруги (супруга) за три последних года, предшествующих отчетному периоду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42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8-05-13T12:42:00Z</dcterms:modified>
  <cp:revision>6</cp:revision>
  <dc:subject/>
  <dc:title>Согласовано:</dc:title>
</cp:coreProperties>
</file>