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 xml:space="preserve">Сведения о доходах, об имуществе и обязательствах имущественного характера за отчетный период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редставленные лицами, замещающими муниципальные должности и должности муниципальной службы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Северного сельского поселения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за отчетный период с 1 января 2015 года по 31 декабря 2015 г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tbl>
      <w:tblPr>
        <w:tblW w:w="15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6"/>
        <w:gridCol w:w="1734"/>
        <w:gridCol w:w="2160"/>
        <w:gridCol w:w="1620"/>
        <w:gridCol w:w="14"/>
        <w:gridCol w:w="1701"/>
        <w:gridCol w:w="1276"/>
        <w:gridCol w:w="1275"/>
        <w:gridCol w:w="1314"/>
        <w:gridCol w:w="104"/>
        <w:gridCol w:w="1418"/>
        <w:gridCol w:w="1418"/>
        <w:gridCol w:w="1418"/>
      </w:tblGrid>
      <w:tr>
        <w:trPr>
          <w:cantSplit w:val="true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№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п/п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 xml:space="preserve">Фамилия, 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имя, отчество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&lt;1&gt;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Должность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&lt;2&gt;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Декларированный годовой доход за 2014 год (рублей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Вид объектов недвижим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  <w:lang w:val="en-US"/>
              </w:rPr>
              <w:t>&lt;</w:t>
            </w: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3</w:t>
            </w: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  <w:lang w:val="en-US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  <w:lang w:val="en-US"/>
              </w:rPr>
              <w:t>&lt;</w:t>
            </w: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4</w:t>
            </w: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  <w:lang w:val="en-US"/>
              </w:rPr>
              <w:t>&gt;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(вид, мар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Площадь 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5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Администрация Сееврного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1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Сазонова Валентина Петро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Главный специалис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07625,15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Квартира  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осси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200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оссия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4620,44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- 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Легковой автомобиль  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en-US"/>
              </w:rPr>
              <w:t xml:space="preserve">Nissan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 АД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Квартира  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64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2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Майзер Алена Павло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Главный специалис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08384,93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обще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73,6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(1/4 доля/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осси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Трактор МТЗ-82,1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600 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упруг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87802,75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общедоле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64,0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(1/4 доля/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осси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Легковой автомобиль ГАЗ-31029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7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оссия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3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Сазонова Гелена Борисо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Специалист 1 категор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78851,11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65,9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осси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5723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Сын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336,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-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о, ФИО супруги (супруга) и несовершеннолетних детей не указывается</w:t>
      </w:r>
    </w:p>
    <w:p>
      <w:pPr>
        <w:pStyle w:val="Normal"/>
        <w:rPr/>
      </w:pPr>
      <w:r>
        <w:rPr/>
        <w:t xml:space="preserve">                    </w:t>
      </w:r>
      <w:r>
        <w:rPr/>
        <w:t>&lt;2&gt; Указывается только должность муниципального служащего</w:t>
      </w:r>
    </w:p>
    <w:p>
      <w:pPr>
        <w:pStyle w:val="Normal"/>
        <w:rPr/>
      </w:pPr>
      <w:r>
        <w:rPr/>
        <w:t xml:space="preserve">                    </w:t>
      </w:r>
      <w:r>
        <w:rPr/>
        <w:t>&lt;3&gt; Например, жилой дом, земельный участок, квартира и т.д.</w:t>
      </w:r>
    </w:p>
    <w:p>
      <w:pPr>
        <w:pStyle w:val="Normal"/>
        <w:rPr/>
      </w:pPr>
      <w:r>
        <w:rPr/>
        <w:t xml:space="preserve">                    </w:t>
      </w:r>
      <w:r>
        <w:rPr/>
        <w:t>&lt;4&gt; Россия или иная страна (государство)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MT;Times New Roman" w:hAnsi="TimesNewRomanPSMT;Times New Roman" w:cs="TimesNewRomanPSMT;Times New Roman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21:00Z</dcterms:created>
  <dc:creator>Татьяна</dc:creator>
  <dc:description/>
  <cp:keywords/>
  <dc:language>en-US</dc:language>
  <cp:lastModifiedBy>User</cp:lastModifiedBy>
  <cp:lastPrinted>2007-06-08T09:07:00Z</cp:lastPrinted>
  <dcterms:modified xsi:type="dcterms:W3CDTF">2016-05-04T08:28:00Z</dcterms:modified>
  <cp:revision>6</cp:revision>
  <dc:subject/>
  <dc:title>Согласовано:</dc:title>
</cp:coreProperties>
</file>