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по 31 декабря 2016 года</w:t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3"/>
        <w:gridCol w:w="1972"/>
        <w:gridCol w:w="1972"/>
        <w:gridCol w:w="1921"/>
        <w:gridCol w:w="2863"/>
        <w:gridCol w:w="1446"/>
        <w:gridCol w:w="171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&lt;2&gt;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мукаше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се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) Жилой д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) ВАЗ 21093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) Шевроле-КРУ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втомобили грузовые</w:t>
            </w:r>
            <w:r>
              <w:rPr>
                <w:sz w:val="28"/>
                <w:szCs w:val="28"/>
              </w:rPr>
              <w:t xml:space="preserve"> :</w:t>
            </w:r>
            <w:r>
              <w:rPr>
                <w:b/>
              </w:rPr>
              <w:t xml:space="preserve"> 1) УАЗ-330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хозяйственная техник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РАКТОР МТЗ-8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Прицеп легков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921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</w:rPr>
              <w:t xml:space="preserve"> земельный участок для обслуживания магазин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) Нежилое здание, магаз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) Жилой дом 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278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а Юлия Сергеев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епута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культорганизато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 xml:space="preserve">Трехкомнат-ная квартира (1/5 доля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3000,4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онный работ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чь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5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жилова Людмила Викто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, </w:t>
            </w:r>
            <w:r>
              <w:rPr>
                <w:b/>
              </w:rPr>
              <w:t>(учитель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2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513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2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) Тайота Каролла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) Тайота Хай Ленде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) УАЗ 31514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82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а Галин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епутат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ведущий библиотекар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Двухкомнат-ная кварт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57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гина Светлана Витал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 </w:t>
            </w:r>
            <w:r>
              <w:rPr>
                <w:b/>
              </w:rPr>
              <w:t>(пенсионер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совместна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) Жилой дом (совместна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77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совместна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) Жилой дом (совместна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07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лин Владимир Василье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социальный работни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) Жилой дом (собственность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2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 (аренд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Лада Гра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191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пкина Оксана Владим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пова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 xml:space="preserve">Трехкомнат-ная квартир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292,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зонов Сергей Саве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(сторож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 (1/3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lang w:val="en-US"/>
              </w:rPr>
              <w:t>TOYOTA AVENSI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87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 (1/3 до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9628.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аева Татьян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пенсионер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>
                <w:b/>
              </w:rPr>
              <w:t>Трехкомнат-ная кварти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) Тайота РАУ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8163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ите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) </w:t>
            </w:r>
            <w:r>
              <w:rPr>
                <w:b/>
              </w:rPr>
              <w:t>Трехкомнат-ная квартира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хозяйственная техник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) ТРАКТОР Т-40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1936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ева Валентина Иван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ведущий библиотекар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  <w:sz w:val="22"/>
                <w:szCs w:val="22"/>
              </w:rPr>
              <w:t>Приусадебный</w:t>
            </w:r>
            <w:r>
              <w:rPr>
                <w:b/>
              </w:rPr>
              <w:t xml:space="preserve"> земельный участо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) Жилой д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2391.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Северного сельского поселения их супруг (супругов) и несовершеннолетних детей на официальном Северн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Северного сельского поселения, их супруг (супругов) и несовершеннолетних детей на официальном сайте Северного сельского поселения и его супруги (супруга) за три последних года, предшествующих отчетному периоду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0:00Z</dcterms:created>
  <dc:creator>Татьяна</dc:creator>
  <dc:description/>
  <cp:keywords/>
  <dc:language>en-US</dc:language>
  <cp:lastModifiedBy>User</cp:lastModifiedBy>
  <cp:lastPrinted>2007-06-08T09:07:00Z</cp:lastPrinted>
  <dcterms:modified xsi:type="dcterms:W3CDTF">2017-05-22T03:01:00Z</dcterms:modified>
  <cp:revision>4</cp:revision>
  <dc:subject/>
  <dc:title>Согласовано:</dc:title>
</cp:coreProperties>
</file>