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по 31 декабря 2018 года</w:t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3"/>
        <w:gridCol w:w="1972"/>
        <w:gridCol w:w="1972"/>
        <w:gridCol w:w="1921"/>
        <w:gridCol w:w="2863"/>
        <w:gridCol w:w="1446"/>
        <w:gridCol w:w="171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&lt;2&gt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зер Алена Павл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Квартира (1/4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хозяйственная техника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КТОР МТЗ-8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2 927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) квартира (1/4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гковой автомобиль</w:t>
            </w:r>
            <w:r>
              <w:rPr>
                <w:b/>
                <w:sz w:val="28"/>
                <w:szCs w:val="28"/>
              </w:rPr>
              <w:t xml:space="preserve">  ГАЗ 31029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НДЭ СОН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0 133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а Юлия Сергее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епута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Художественный руководител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 xml:space="preserve">Трехкомнат-ная квартира (1/5 доля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0 586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шинист (кочегар) котельной клуба с. Федорае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 069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Юрий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, </w:t>
            </w:r>
            <w:r>
              <w:rPr>
                <w:b/>
              </w:rPr>
              <w:t>(водитель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йота Калд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хозяйственная техника: </w:t>
            </w:r>
            <w:r>
              <w:rPr>
                <w:b/>
                <w:sz w:val="28"/>
                <w:szCs w:val="28"/>
              </w:rPr>
              <w:t>трактор колесный Т-16 М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 816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 465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01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ладимирова </w:t>
            </w:r>
            <w:r>
              <w:rPr>
                <w:b/>
                <w:sz w:val="28"/>
                <w:szCs w:val="28"/>
              </w:rPr>
              <w:t>Вера Викто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епута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ачальник хозяйственного отдел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дву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4 835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дву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дву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нов Михаил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</w:t>
            </w:r>
            <w:r>
              <w:rPr>
                <w:b/>
              </w:rPr>
              <w:t>(почтальо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8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 503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овская Наталья </w:t>
            </w:r>
            <w:r>
              <w:rPr>
                <w:b/>
              </w:rPr>
              <w:t>Анатол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</w:t>
            </w:r>
            <w:r>
              <w:rPr>
                <w:b/>
              </w:rPr>
              <w:t>(пенсионер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ре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 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ременно не работа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ре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2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лин Владимир Василь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</w:t>
            </w:r>
            <w:r>
              <w:rPr>
                <w:b/>
              </w:rPr>
              <w:t>(социальный работни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) Жилой дом (собственност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2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 (аренд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а Гра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 515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 Михаил Ю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</w:t>
            </w:r>
            <w:r>
              <w:rPr>
                <w:b/>
              </w:rPr>
              <w:t>(водител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b/>
              </w:rPr>
              <w:t xml:space="preserve"> Квартира в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 SUN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9 199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лина Анастасия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епутат </w:t>
            </w:r>
            <w:r>
              <w:rPr>
                <w:b/>
              </w:rPr>
              <w:t>(воспитател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 (1/5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) Приусадебный участок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 451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ременно не работа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040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рехкомнат-ная квартира 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ельцева Ирина Юр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</w:t>
            </w:r>
            <w:r>
              <w:rPr>
                <w:b/>
              </w:rPr>
              <w:t>(Начальник ОСП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 975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ременно не работа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Северного сельского поселения их супруг (супругов) и несовершеннолетних детей на официальном сайте Северн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Северного сельского поселения и его супруги (супруга) за три последних года, предшествующих отчетному периоду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42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9-05-15T05:04:00Z</dcterms:modified>
  <cp:revision>16</cp:revision>
  <dc:subject/>
  <dc:title>Согласовано:</dc:title>
</cp:coreProperties>
</file>