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 xml:space="preserve">Сведения о доходах, об имуществе и обязательствах имущественного характера за отчетный период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едставленные лицами, замещающими муниципальные должности и должности муниципальной службы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дминистрации Северного сельского поселения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а отчетный период с 1 января 2021 г.  по 31 декабря 2021 г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1734"/>
        <w:gridCol w:w="2160"/>
        <w:gridCol w:w="1620"/>
        <w:gridCol w:w="14"/>
        <w:gridCol w:w="1701"/>
        <w:gridCol w:w="1276"/>
        <w:gridCol w:w="1275"/>
        <w:gridCol w:w="1314"/>
        <w:gridCol w:w="104"/>
        <w:gridCol w:w="1411"/>
        <w:gridCol w:w="7"/>
        <w:gridCol w:w="1418"/>
        <w:gridCol w:w="1418"/>
      </w:tblGrid>
      <w:tr>
        <w:trPr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имя, 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&lt;1&gt;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&lt;2&gt;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Декларированный годовой доход за 2020 год (рублей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lt;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lt;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Администрация Северного сельского поселения</w:t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Ларионова Надежда Михайлов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Управляющий дел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00 456,3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 853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Дуреева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58 288,69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/>
              </w:rPr>
              <w:t>CHERY S2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у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38 741,36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ын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9690" w:leader="none"/>
          <w:tab w:val="right" w:pos="15420" w:leader="none"/>
        </w:tabs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90" w:leader="none"/>
          <w:tab w:val="right" w:pos="15420" w:leader="none"/>
        </w:tabs>
        <w:rPr/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 xml:space="preserve">&lt;1&gt; </w:t>
      </w:r>
      <w:r>
        <w:rPr>
          <w:sz w:val="22"/>
          <w:szCs w:val="22"/>
        </w:rPr>
        <w:t>ФИО супруги (супруга) и несовершеннолетних детей не указывается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2&gt; Указывается только должность муниципального служащего</w:t>
      </w:r>
    </w:p>
    <w:p>
      <w:pPr>
        <w:pStyle w:val="Normal"/>
        <w:rPr/>
      </w:pPr>
      <w:r>
        <w:rPr>
          <w:sz w:val="22"/>
          <w:szCs w:val="22"/>
        </w:rPr>
        <w:t xml:space="preserve">&lt;3&gt; Например, жилой дом, земельный участок, квартира и т.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4&gt; Россия или иная страна (государство)</w: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MT;Times New Roman" w:hAnsi="TimesNewRomanPSMT;Times New Roman" w:cs="TimesNewRomanPSMT;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02:00Z</dcterms:created>
  <dc:creator>Татьяна</dc:creator>
  <dc:description/>
  <cp:keywords/>
  <dc:language>en-US</dc:language>
  <cp:lastModifiedBy>User</cp:lastModifiedBy>
  <cp:lastPrinted>2007-06-08T09:07:00Z</cp:lastPrinted>
  <dcterms:modified xsi:type="dcterms:W3CDTF">2022-05-12T08:47:00Z</dcterms:modified>
  <cp:revision>16</cp:revision>
  <dc:subject/>
  <dc:title>Согласовано:</dc:title>
</cp:coreProperties>
</file>