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/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комиссии по соблюдению требований к служебному  поведению лиц, замещающих муниципальные должности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с. Монастырка</w:t>
      </w:r>
    </w:p>
    <w:p>
      <w:pPr>
        <w:pStyle w:val="Style16"/>
        <w:tabs>
          <w:tab w:val="clear" w:pos="6804"/>
        </w:tabs>
        <w:spacing w:before="0" w:after="0"/>
        <w:rPr/>
      </w:pPr>
      <w:r>
        <w:rPr/>
        <w:t>от 18.12.2020</w:t>
        <w:tab/>
        <w:tab/>
        <w:tab/>
        <w:tab/>
        <w:tab/>
        <w:tab/>
        <w:tab/>
        <w:t xml:space="preserve">                                                  №  4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Владимирова Вера Викторовна – депутат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  <w:r>
        <w:rPr>
          <w:sz w:val="24"/>
          <w:szCs w:val="24"/>
        </w:rPr>
        <w:t xml:space="preserve">  – Ларионова Надежда Михайловна - секретарь Совета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 - Сидельцева Ирина Юрьевна, Прудников Михаил Юрьевич – депутаты Совета поселения.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Подведение итогов работы комиссии по соблюдению требований к служебному  поведению лиц, замещающих муниципальные должности, и урегулированию конфликта интересов в 2020 году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  Владимирову В.В., председателя комиссии, которая подвела итоги работы комиссии по соблюдению требований к служебному  поведению лиц, замещающих муниципальные должности, и урегулированию конфликта интересов в текущем году, сказав, что в 2020 году состоялось 4 заседания названной комиссии, что соответствовало Плану работы, который был утверждён на 1 заседании комисси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2  заседании были рассмотрены свед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Председателя и депутатов Совета поселения, сведения признаны полными и достоверными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3 заседании комиссии рассмотрены результаты подачи сведений о доходах, расходах, об имуществе и обязательствах имущественного характера муниципальных служащих Администрации поселения, а также сказано о необходимости размещения предоставленных сведений на официальном сайте Северного сельского поселения. Сведения о доходах,  расходах, об имуществе и обязательствах имущественного характера муниципальных служащих признаны полными,  достоверными и подлежащими размещению на официальном сайте поселения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тветственно, на 4 заседании подведены итоги работы комиссии по соблюдению требований к служебному  поведению лиц, замещающих муниципальные должности, и урегулированию конфликта интересов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: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. Работу комиссии по соблюдению требований к служебному  поведению лиц, замещающих муниципальные должности, и урегулированию конфликта интересов в 2020 году признать удовлетворительной.</w:t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Владимирова В.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Секретарь комиссии </w:t>
        <w:tab/>
        <w:tab/>
        <w:tab/>
        <w:t xml:space="preserve">                                         Ларионо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Сазонова</dc:creator>
  <dc:description/>
  <cp:keywords/>
  <dc:language>en-US</dc:language>
  <cp:lastModifiedBy>User</cp:lastModifiedBy>
  <cp:lastPrinted>2010-08-04T09:51:00Z</cp:lastPrinted>
  <dcterms:modified xsi:type="dcterms:W3CDTF">2021-01-25T07:16:00Z</dcterms:modified>
  <cp:revision>26</cp:revision>
  <dc:subject/>
  <dc:title>ПРОТОКОЛ  №2</dc:title>
</cp:coreProperties>
</file>