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от 13.11.2019</w:t>
        <w:tab/>
        <w:tab/>
        <w:tab/>
        <w:tab/>
        <w:tab/>
        <w:tab/>
        <w:tab/>
        <w:t xml:space="preserve">                                                  №  4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Подведение итогов работы комиссии по соблюдению требований к служебному  поведению лиц, замещающих муниципальные должности, и урегулированию конфликта интересов в 2019 году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 Владимирову В.В., председателя комиссии, которая подвела итоги работы комиссии по соблюдению требований к служебному  поведению лиц, замещающих муниципальные должности, и урегулированию конфликта интересов в текущем году, сказав, что в 2019 году состоялось 4 заседания названной комиссии, что соответствовало Плану работы, который был утверждён на 1 заседании комисси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2  заседании были рассмотрены  сведения о доходах, расходах, об имуществе и обязательствах имущественного характера Председателя и депутатов Совета поселения, сведения признаны полными и достоверными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3 заседании комиссии рассмотрены результаты подачи сведений о доходах, расходах, об имуществе и обязательствах имущественного характера муниципальных служащих Администрации поселения, а также сказано о необходимости размещения предоставленных сведений на официальном сайте Северного сельского поселения. Сведения о доходах,  расходах, об имуществе и обязательствах имущественного характера муниципальных служащих признаны полными,  достоверными и подлежащими размещению на официальном сайте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тветственно, на 4 заседании подведены итоги работы комиссии по соблюдению требований к служебному  поведению лиц, замещающих муниципальные должности, и урегулированию конфликта интересов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: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Работу комиссии по соблюдению требований к служебному  поведению лиц, замещающих муниципальные должности, и урегулированию конфликта интересов в 2019 году признать удовлетворительной.</w:t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7:00Z</dcterms:created>
  <dc:creator>Сазонова</dc:creator>
  <dc:description/>
  <cp:keywords/>
  <dc:language>en-US</dc:language>
  <cp:lastModifiedBy>User</cp:lastModifiedBy>
  <cp:lastPrinted>2010-08-04T09:51:00Z</cp:lastPrinted>
  <dcterms:modified xsi:type="dcterms:W3CDTF">2020-02-21T04:39:00Z</dcterms:modified>
  <cp:revision>22</cp:revision>
  <dc:subject/>
  <dc:title>ПРОТОКОЛ  №2</dc:title>
</cp:coreProperties>
</file>