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rPr/>
      </w:pPr>
      <w:r>
        <w:rPr/>
        <w:t>с. Монастырка</w:t>
      </w:r>
    </w:p>
    <w:p>
      <w:pPr>
        <w:pStyle w:val="Style15"/>
        <w:tabs>
          <w:tab w:val="clear" w:pos="6804"/>
        </w:tabs>
        <w:spacing w:before="0" w:after="0"/>
        <w:rPr/>
      </w:pPr>
      <w:r>
        <w:rPr/>
        <w:t>от 10.02.2021</w:t>
        <w:tab/>
        <w:tab/>
        <w:tab/>
        <w:tab/>
        <w:tab/>
        <w:tab/>
        <w:tab/>
        <w:t xml:space="preserve">                                                     №  1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Владимирова Вера Викторовна – депутат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– Ларионова Надежда Михайловна - секретарь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- Сидельцева Ирина Юрьевна, Прудников Михаил Юрьевич – депутаты Совета поселения.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ПОВЕСТКА ДНЯ: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1. Утверждение Плана работы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блюдению требований к служебному  поведению лиц, замещающих муниципальные должности, и урегулированию конфликта интересов на 2021 год.</w:t>
      </w:r>
    </w:p>
    <w:p>
      <w:pPr>
        <w:pStyle w:val="Normal1"/>
        <w:ind w:left="1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имирову В.В., председателя комиссии, которая ознакомила с Планом работы комиссии на 2021 год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НОВИЛИ: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комиссии по соблюдению требований к служебному  поведению лиц, замещающих муниципальные должности, и урегулированию конфликта интересов на 2021 год, согласно приложению.</w:t>
      </w:r>
    </w:p>
    <w:p>
      <w:pPr>
        <w:pStyle w:val="Normal1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Владимирова В.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 xml:space="preserve">                                         Ларионова Н.М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заседаний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70"/>
        <w:gridCol w:w="1406"/>
        <w:gridCol w:w="22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миссии на 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едоставлении сведений о доходах, расходах, об имуществе и обязательствах имущественного характера за 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Уведомлений об отсутствии сделок, предусмотренных частью 1 статьи 3 Федерального закона от 3 декабря 2012 года № 230-ФЗ 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своевременности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kern w:val="2"/>
              </w:rPr>
            </w:pPr>
            <w:r>
              <w:rPr/>
              <w:t xml:space="preserve">Организация размещения на официальном </w:t>
            </w:r>
            <w:r>
              <w:rPr>
                <w:kern w:val="2"/>
              </w:rPr>
              <w:t xml:space="preserve">сайте Северного сельского поселения в информационно-телекоммуникационной сети «Интернет» </w:t>
            </w:r>
            <w:r>
              <w:rPr/>
              <w:t>сведений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лана работы комиссии за 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В.В. Владимирова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Сазонова</dc:creator>
  <dc:description/>
  <cp:keywords/>
  <dc:language>en-US</dc:language>
  <cp:lastModifiedBy>User</cp:lastModifiedBy>
  <cp:lastPrinted>2021-02-10T14:36:00Z</cp:lastPrinted>
  <dcterms:modified xsi:type="dcterms:W3CDTF">2021-02-10T08:01:00Z</dcterms:modified>
  <cp:revision>26</cp:revision>
  <dc:subject/>
  <dc:title>ПРОТОКОЛ  №2</dc:title>
</cp:coreProperties>
</file>