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-114935</wp:posOffset>
                </wp:positionV>
                <wp:extent cx="126619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8.2pt;mso-wrap-distance-left:9.05pt;mso-wrap-distance-right:9.05pt;mso-wrap-distance-top:0pt;mso-wrap-distance-bottom:0pt;margin-top:-9.0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spacing w:before="0" w:after="100"/>
        <w:rPr>
          <w:sz w:val="28"/>
          <w:szCs w:val="28"/>
          <w:u w:val="single"/>
        </w:rPr>
      </w:pPr>
      <w:r>
        <w:rPr>
          <w:sz w:val="28"/>
          <w:szCs w:val="28"/>
        </w:rPr>
        <w:t>04.04.2025</w:t>
      </w:r>
      <w:r>
        <w:rPr>
          <w:sz w:val="26"/>
          <w:szCs w:val="26"/>
        </w:rPr>
        <w:t xml:space="preserve">                      </w:t>
        <w:tab/>
        <w:t xml:space="preserve">         </w:t>
      </w:r>
      <w:r>
        <w:rPr>
          <w:sz w:val="28"/>
          <w:szCs w:val="28"/>
        </w:rPr>
        <w:t>№ 281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О введении режима «повышенная готовность» на территории муниципального образования «Шегарский район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 соответствии c Федеральным законом от 21.12.1994 года № 68-ФЗ </w:t>
        <w:br/>
        <w:t xml:space="preserve">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Томской области от 11.11.2005 года №206-ОЗ «О защите населения и территорий Томской области от чрезвычайных ситуаций природного и техногенного характера», распоряжением администрации Томской области от 24.06.2021 №345-ра «Об утверждении Перечня сил и средств постоянной готовности территориальной подсистемы единой государственной системы предупреждения и ликвидации чрезвычайных ситуаций Томской области», распоряжением администрации Томской области №248-ра от 04.04.202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Ввести с 09 - 00 05.04.2025 года до 09 - 00 часов 06.05.2025 года на территории муниципального образования «Шегарский район»  режим «повышенная готовность»,  в связи с неблагоприятным прогнозом развития весеннего половодья, в целях предотвращения угрозы жизни и здоровья людей, повреждения имуществ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29"/>
          <w:sz w:val="28"/>
          <w:szCs w:val="28"/>
        </w:rPr>
        <w:t>Звену ТП РС ЧС муниципального образования «Шегарский район»,  в кратчайшие сроки, перевести работу  в режим  функционирования «повышенная готовность»: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>
          <w:rStyle w:val="FontStyle29"/>
          <w:sz w:val="28"/>
          <w:szCs w:val="28"/>
        </w:rPr>
        <w:t xml:space="preserve">- проводить непрерывный сбор, обработку и передачу органам управления и силам ТП РСЧС данных о прогнозируемой чрезвычайной ситуации; </w:t>
      </w:r>
    </w:p>
    <w:p>
      <w:pPr>
        <w:pStyle w:val="Style91"/>
        <w:widowControl/>
        <w:spacing w:lineRule="auto" w:line="240"/>
        <w:ind w:firstLine="72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принимать оперативные меры по предупреждению возникновения и развития чрезвычайной ситуации, снижению размера ущерба и потерь в случае ее возникновения, а также повышению устойчивости и безопасности функционирования организаций в чрезвычайной ситуации;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17"/>
          <w:sz w:val="28"/>
          <w:szCs w:val="28"/>
        </w:rPr>
        <w:t>- провести уточнение планов действий по предупреждению и ликвидации чрезвычайной ситуации и иных документов;</w:t>
      </w:r>
    </w:p>
    <w:p>
      <w:pPr>
        <w:pStyle w:val="Style91"/>
        <w:widowControl/>
        <w:spacing w:lineRule="auto" w:line="240"/>
        <w:ind w:firstLine="72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организовать работу постоянно действующего оперативного штаба при комиссии по предупреждению и ликвидации чрезвычайных ситуаций и пожарной безопасности Шегарского район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40"/>
        <w:ind w:left="0" w:firstLine="70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рганизовать информирование населения в СМИ о складывающихся погодных условиях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разместить на официальном сайте Администрации</w:t>
      </w:r>
    </w:p>
    <w:p>
      <w:pPr>
        <w:pStyle w:val="Style8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sz w:val="28"/>
          <w:szCs w:val="28"/>
        </w:rPr>
        <w:t>Шегарского района в информационно-телекоммуникационной сети «Интернет» (https://shegadm.gosuslugi.ru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 возложить на начальника отдела ЖКХ 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А.К. Михкельсон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бецкая Екатерина Андреевна</w:t>
      </w:r>
    </w:p>
    <w:p>
      <w:pPr>
        <w:pStyle w:val="Normal"/>
        <w:jc w:val="both"/>
        <w:rPr/>
      </w:pPr>
      <w:r>
        <w:rPr/>
        <w:t>8(38247)22361</w:t>
      </w:r>
      <w:r>
        <w:br w:type="page"/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к постановлению Администрации Шегарского района </w:t>
        <w:br/>
      </w:r>
      <w:r>
        <w:rPr>
          <w:sz w:val="24"/>
          <w:szCs w:val="24"/>
        </w:rPr>
        <w:t>О введении режима «повышенная готовность» на территории муниципального образования «Шегарский район»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20"/>
        <w:gridCol w:w="1843"/>
        <w:gridCol w:w="1842"/>
        <w:gridCol w:w="141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-81" w:hanging="0"/>
              <w:jc w:val="center"/>
              <w:rPr/>
            </w:pPr>
            <w:r>
              <w:rPr/>
              <w:t>В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Е.Б., первый заместитель Главы Шегар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 И.Н., начальник отдела ЖКХ и без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Л.А.,  </w:t>
            </w:r>
            <w:r>
              <w:rPr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ов В. Б.,  начальник юридическ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30" w:right="-81" w:hanging="0"/>
        <w:jc w:val="center"/>
        <w:rPr/>
      </w:pPr>
      <w:r>
        <w:rPr/>
      </w:r>
    </w:p>
    <w:p>
      <w:pPr>
        <w:pStyle w:val="TextBody"/>
        <w:ind w:left="-130" w:right="-81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60" w:after="120"/>
        <w:ind w:left="-130" w:right="-81" w:hanging="0"/>
        <w:rPr/>
      </w:pPr>
      <w:r>
        <w:rPr>
          <w:sz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бецкая Екатерина Андреевна</w:t>
      </w:r>
    </w:p>
    <w:p>
      <w:pPr>
        <w:pStyle w:val="Normal"/>
        <w:jc w:val="both"/>
        <w:rPr/>
      </w:pPr>
      <w:r>
        <w:rPr/>
        <w:t>8(38247)2236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2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32:00Z</dcterms:created>
  <dc:creator>123</dc:creator>
  <dc:description/>
  <dc:language>en-US</dc:language>
  <cp:lastModifiedBy>K3B</cp:lastModifiedBy>
  <cp:lastPrinted>2025-04-05T14:03:00Z</cp:lastPrinted>
  <dcterms:modified xsi:type="dcterms:W3CDTF">2025-04-05T07:05:00Z</dcterms:modified>
  <cp:revision>5</cp:revision>
  <dc:subject/>
  <dc:title/>
</cp:coreProperties>
</file>