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гарского 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8.03.2025                                                                                                                                №  25</w:t>
      </w:r>
    </w:p>
    <w:p>
      <w:pPr>
        <w:pStyle w:val="Normal"/>
        <w:jc w:val="center"/>
        <w:rPr/>
      </w:pPr>
      <w:r>
        <w:rPr/>
        <w:t>с. Монастырка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>О введении временного ограничения движения транспортных средств по автомобильным дорогам общего пользования местного значения   Северного сельского поселения</w:t>
      </w:r>
    </w:p>
    <w:p>
      <w:pPr>
        <w:pStyle w:val="Style20"/>
        <w:jc w:val="center"/>
        <w:rPr/>
      </w:pPr>
      <w:r>
        <w:rPr/>
        <w:t>в весенний период 2025 года</w:t>
      </w:r>
    </w:p>
    <w:p>
      <w:pPr>
        <w:pStyle w:val="Style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В соответствии с п. 2  части 1 статьи 30 Федерального закона  от 08.10.2007 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Федеральным законом от 10.12.1995 № 196-ФЗ «О безопасности дорожного движения», 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 местного значения на территории Томской области»,   Приказом Департамента транспорта,  дорожной деятельности и связи Томской области от 20.02.2025 года № 14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5 года»,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1. Ввести </w:t>
      </w:r>
      <w:r>
        <w:rPr/>
        <w:t>временное ограничение движения транспортных средств (с грузом или без груза) общей массой более 3,5 тонн</w:t>
      </w:r>
      <w:r>
        <w:rPr>
          <w:spacing w:val="-3"/>
        </w:rPr>
        <w:t xml:space="preserve"> по автомобильным  дорогам общего пользования местного значения </w:t>
      </w:r>
      <w:r>
        <w:rPr/>
        <w:t>Северного сельского поселения</w:t>
      </w:r>
      <w:r>
        <w:rPr>
          <w:spacing w:val="-3"/>
        </w:rPr>
        <w:t xml:space="preserve"> в весенний период с 1 апреля 2025года по 15 мая 2025 года включительно, в соответствии с приложением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3"/>
        </w:rPr>
        <w:tab/>
        <w:t>2.  Временное ограничение транспортных средств по автомобильным дорогам общего пользования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</w:rPr>
        <w:tab/>
        <w:t>- рейсовые, служебные автобус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</w:rPr>
        <w:tab/>
        <w:t>- автомобили, перевозящие скоропортящиеся продукты питания,  удобрения,  торф, семенной фонд, зерно, муку, корма, лекарственные препараты, почту и почтовые груз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</w:rPr>
        <w:tab/>
        <w:t>- бензовозы, автомобили, перевозящие химически опасные веществ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</w:rPr>
        <w:tab/>
        <w:t>- специальные автомобили, идущие на устранение аварий или ины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  <w:tab/>
        <w:t>- автомобили, перевозящие грузы на основании межправительственных соглашени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3.  Средства, уплаченные в счет компенсации ущерба, наносимого автомобильным дорогам общего пользования поселенческого значения и дорожным сооружениям на них, зачисляются в   бюджет  Северного сельского  поселения, как прочие  неналоговые дохо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4.  Контроль 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5. </w:t>
      </w: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образования «Северн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3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                                                                    А.П.  Майз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верного сельского поселения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8.03.2025  № 2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pacing w:val="-3"/>
        </w:rPr>
      </w:pPr>
      <w:r>
        <w:rPr/>
        <w:t>Список автомобильных дорог</w:t>
      </w:r>
      <w:r>
        <w:rPr>
          <w:spacing w:val="-3"/>
        </w:rPr>
        <w:t xml:space="preserve"> 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/>
        <w:t>Северного сельского поселения,</w:t>
      </w:r>
      <w:r>
        <w:rPr>
          <w:b/>
        </w:rPr>
        <w:t xml:space="preserve"> </w:t>
      </w:r>
      <w:r>
        <w:rPr/>
        <w:t>на которых вводится</w:t>
      </w:r>
      <w:r>
        <w:rPr>
          <w:b/>
        </w:rPr>
        <w:t xml:space="preserve"> </w:t>
      </w:r>
      <w:r>
        <w:rPr/>
        <w:t>временное ограничение движения транспортных средств</w:t>
      </w:r>
      <w:r>
        <w:rPr>
          <w:spacing w:val="-3"/>
        </w:rPr>
        <w:t xml:space="preserve"> в весенний период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ный пункт. Наименование автомобильной дороги. Тип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 автомобильных дорог подлежащих  закрытию,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 Монастырка</w:t>
            </w:r>
            <w:r>
              <w:rPr>
                <w:color w:val="000000"/>
              </w:rPr>
              <w:t xml:space="preserve">, ул. Советская, участок дорог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9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настырка</w:t>
            </w:r>
            <w:r>
              <w:rPr>
                <w:color w:val="000000"/>
              </w:rPr>
              <w:t xml:space="preserve">, ул.  Совхоз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08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настырка</w:t>
            </w:r>
            <w:r>
              <w:rPr>
                <w:color w:val="000000"/>
              </w:rPr>
              <w:t xml:space="preserve">,  пер. Школь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. Монастырка</w:t>
            </w:r>
            <w:r>
              <w:rPr>
                <w:color w:val="000000"/>
              </w:rPr>
              <w:t>, ул. Шко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. Монастырка</w:t>
            </w:r>
            <w:r>
              <w:rPr>
                <w:color w:val="000000"/>
              </w:rPr>
              <w:t>, ул. Набереж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. Монастырка</w:t>
            </w:r>
            <w:r>
              <w:rPr>
                <w:color w:val="000000"/>
              </w:rPr>
              <w:t xml:space="preserve">, ул. Кооператив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. Монастырка</w:t>
            </w:r>
            <w:r>
              <w:rPr>
                <w:color w:val="000000"/>
              </w:rPr>
              <w:t>, ул. Зеле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. Монастырка</w:t>
            </w:r>
            <w:r>
              <w:rPr>
                <w:color w:val="000000"/>
              </w:rPr>
              <w:t xml:space="preserve">, ул. Гусевск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. Монастырка</w:t>
            </w:r>
            <w:r>
              <w:rPr>
                <w:color w:val="000000"/>
              </w:rPr>
              <w:t xml:space="preserve">, ул. Лес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. Монастырка</w:t>
            </w:r>
            <w:r>
              <w:rPr>
                <w:color w:val="000000"/>
              </w:rPr>
              <w:t xml:space="preserve">, ул. Рабоч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Монастырка</w:t>
            </w:r>
            <w:r>
              <w:rPr>
                <w:color w:val="000000"/>
              </w:rPr>
              <w:t xml:space="preserve">, ул. Молодёжная, участок дороги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. Монастырка</w:t>
            </w:r>
            <w:r>
              <w:rPr>
                <w:color w:val="000000"/>
              </w:rPr>
              <w:t xml:space="preserve">, ул. Кедро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. Федораевка</w:t>
            </w:r>
            <w:r>
              <w:rPr>
                <w:color w:val="000000"/>
              </w:rPr>
              <w:t xml:space="preserve"> ул. Озер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. Федораевка</w:t>
            </w:r>
            <w:r>
              <w:rPr>
                <w:color w:val="000000"/>
              </w:rPr>
              <w:t xml:space="preserve"> ул. Центр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. Федораевка</w:t>
            </w:r>
            <w:r>
              <w:rPr>
                <w:color w:val="000000"/>
              </w:rPr>
              <w:t xml:space="preserve"> ул. Набереж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Михайловка</w:t>
            </w:r>
            <w:r>
              <w:rPr>
                <w:color w:val="000000"/>
              </w:rPr>
              <w:t xml:space="preserve"> ул. Таёжна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счано-гравий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Гусево</w:t>
            </w:r>
            <w:r>
              <w:rPr>
                <w:color w:val="000000"/>
              </w:rPr>
              <w:t xml:space="preserve"> ул. Коммунистическ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Гусево</w:t>
            </w:r>
            <w:r>
              <w:rPr>
                <w:color w:val="000000"/>
              </w:rPr>
              <w:t xml:space="preserve"> ул. Юбилей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Гусево</w:t>
            </w:r>
            <w:r>
              <w:rPr>
                <w:color w:val="000000"/>
              </w:rPr>
              <w:t xml:space="preserve"> ул. Заозерск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 571 м.; Грунтовая 159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Гусево</w:t>
            </w:r>
            <w:r>
              <w:rPr>
                <w:color w:val="000000"/>
              </w:rPr>
              <w:t xml:space="preserve"> ул. Набереж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Гусево</w:t>
            </w:r>
            <w:r>
              <w:rPr>
                <w:color w:val="000000"/>
              </w:rPr>
              <w:t xml:space="preserve"> ул. Коммунистическая, техническая дорога № 5 (объездная дорога ул. Коммунистическая, ул.  Юбилейн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. Новоильинка</w:t>
            </w:r>
            <w:r>
              <w:rPr>
                <w:color w:val="000000"/>
              </w:rPr>
              <w:t xml:space="preserve"> ул. Рабочая, участок дороги                                   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. Новоильинка</w:t>
            </w:r>
            <w:r>
              <w:rPr>
                <w:color w:val="000000"/>
              </w:rPr>
              <w:t xml:space="preserve"> ул. Новая, участок дороги                                      </w:t>
            </w:r>
            <w:r>
              <w:rPr/>
              <w:t>Песчано-гравий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. Новоильинка</w:t>
            </w:r>
            <w:r>
              <w:rPr>
                <w:color w:val="000000"/>
              </w:rPr>
              <w:t xml:space="preserve"> ул. Борисова, участок дороги                     </w:t>
            </w:r>
            <w:r>
              <w:rPr/>
              <w:t>Песчано-гравий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Новоильинка</w:t>
            </w:r>
            <w:r>
              <w:rPr>
                <w:color w:val="000000"/>
              </w:rPr>
              <w:t xml:space="preserve"> ул. Зеле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Подоба</w:t>
            </w:r>
            <w:r>
              <w:rPr>
                <w:color w:val="000000"/>
              </w:rPr>
              <w:t xml:space="preserve"> ул. Но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Подоба</w:t>
            </w:r>
            <w:r>
              <w:rPr>
                <w:color w:val="000000"/>
              </w:rPr>
              <w:t xml:space="preserve"> ул. Берего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Подоба</w:t>
            </w:r>
            <w:r>
              <w:rPr>
                <w:color w:val="000000"/>
              </w:rPr>
              <w:t xml:space="preserve"> ул. Кедро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. Подоба</w:t>
            </w:r>
            <w:r>
              <w:rPr>
                <w:color w:val="000000"/>
              </w:rPr>
              <w:t xml:space="preserve"> ул. Кедровая,  техническая дорога № 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дорога между  ул. Кедровой и  ул. Центрально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Жарковка</w:t>
            </w:r>
            <w:r>
              <w:rPr>
                <w:color w:val="000000"/>
              </w:rPr>
              <w:t xml:space="preserve"> ул. Дач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Дегтярёвка</w:t>
            </w:r>
            <w:r>
              <w:rPr>
                <w:color w:val="000000"/>
              </w:rPr>
              <w:t xml:space="preserve"> ул. Сибирская, участок дороги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Балашовка</w:t>
            </w:r>
            <w:r>
              <w:rPr>
                <w:color w:val="000000"/>
              </w:rPr>
              <w:t xml:space="preserve"> ул. Зеле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вийно-песчаная сме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Markedcontent">
    <w:name w:val="markedcontent"/>
    <w:basedOn w:val="Style12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0:00Z</dcterms:created>
  <dc:creator>Сазонова</dc:creator>
  <dc:description/>
  <dc:language>en-US</dc:language>
  <cp:lastModifiedBy>Пользователь</cp:lastModifiedBy>
  <cp:lastPrinted>2025-03-31T12:22:00Z</cp:lastPrinted>
  <dcterms:modified xsi:type="dcterms:W3CDTF">2025-03-31T05:26:00Z</dcterms:modified>
  <cp:revision>5</cp:revision>
  <dc:subject/>
  <dc:title>Администрация Северного сельского поселения</dc:title>
</cp:coreProperties>
</file>