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я по подготовке правил землепользования и застройки </w:t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 образования «Северное сельское поселения»</w:t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егарского  района Томской области</w:t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9" w:leader="none"/>
          <w:tab w:val="left" w:pos="7906" w:leader="none"/>
        </w:tabs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онастырка</w:t>
        <w:tab/>
        <w:t xml:space="preserve">          12.10.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Bodytext31"/>
        <w:shd w:fill="auto" w:val="clear"/>
        <w:ind w:left="4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РОТОКОЛ № 2</w:t>
      </w:r>
    </w:p>
    <w:p>
      <w:pPr>
        <w:pStyle w:val="Bodytext21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заседания комиссии по подготовке проекта правил землепользования и застройки</w:t>
      </w:r>
    </w:p>
    <w:p>
      <w:pPr>
        <w:pStyle w:val="Bodytext21"/>
        <w:shd w:fill="auto" w:val="clear"/>
        <w:spacing w:lineRule="auto" w:line="240"/>
        <w:ind w:left="40" w:hanging="0"/>
        <w:rPr/>
      </w:pPr>
      <w:r>
        <w:rPr>
          <w:sz w:val="28"/>
          <w:szCs w:val="28"/>
        </w:rPr>
        <w:t xml:space="preserve">Муниципального образования «Северное сельское поселение» </w:t>
      </w:r>
    </w:p>
    <w:p>
      <w:pPr>
        <w:pStyle w:val="Bodytext21"/>
        <w:shd w:fill="auto" w:val="clear"/>
        <w:spacing w:lineRule="auto" w:line="240"/>
        <w:ind w:left="40" w:hanging="0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>Шегарского района Томской области</w:t>
      </w:r>
      <w:r>
        <w:rPr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Bodytext21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Bodytext21"/>
        <w:shd w:fill="auto" w:val="clear"/>
        <w:spacing w:lineRule="exact" w:line="274" w:before="0" w:after="2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Присутствовали: Майзер А.П., Андреева Н.А., Таловская Ю.В., Мальчуковский М.С., Кицко Н.Н, Сентякова Л.А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ссмотрении результатов общественных слушан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ется проект «О внесении изменений и дополнений в Генеральный план и Правила землепользования и застройки (ПЗЗ) муниципального образования «Северное сельское поселение», утверждённые решением Совета Северного сельского поселения от 25.12.2013 № 53» с целью приведения функционального и градостроительного  зонирования территории Северного сельского поселения в соответствие с фактическим использованием земель и для исключения имеющихся пересечений  границ зон  с границами стоящих на кадастровом учете земельных участков с целью исполнения требований ст. 19,23,30 Градостроительного Кодекса РФ, на основании которых органами местного самоуправления, осуществившими подготовку и утверждение документов территориального планирования и правил землепользования и застройки, должны быть подготовлены сведения о границах населенных пунктов, о границах территориальных зон  и обеспечить внесение таких сведений в Единый государственный реестр недвижимости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вопрос подробно рассмотрен ранее в рамках комиссии от 30.08.2023 года № 1, на которой принято решение направить проект на общественные обсуждения.</w:t>
      </w:r>
    </w:p>
    <w:p>
      <w:pPr>
        <w:pStyle w:val="Style1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еверного сельского полселения  от 06.09.2023  № 50 «О проведении общественных обсуждений по проекту решения Совета Северного сельского поселения «О внесении изменений в Генеральный план и Правил землепользования и застройки  муниципального образования «Северное сельское поселение», </w:t>
      </w:r>
      <w:bookmarkStart w:id="0" w:name="_Hlk144828363"/>
      <w:r>
        <w:rPr>
          <w:rFonts w:cs="Times New Roman" w:ascii="Times New Roman" w:hAnsi="Times New Roman"/>
          <w:sz w:val="28"/>
          <w:szCs w:val="28"/>
        </w:rPr>
        <w:t xml:space="preserve">утвержденные </w:t>
      </w:r>
      <w:bookmarkStart w:id="1" w:name="_Hlk144829115"/>
      <w:r>
        <w:rPr>
          <w:rFonts w:cs="Times New Roman" w:ascii="Times New Roman" w:hAnsi="Times New Roman"/>
          <w:sz w:val="28"/>
          <w:szCs w:val="28"/>
        </w:rPr>
        <w:t xml:space="preserve">решением Совета Северного сельского поселения от 25.12.2013  №   53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«Об утверждении Генерального плана и Правил землепользования и застройки Муниципального образования «Северное сельское поселение»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 проведена процедура общественных обсуждений, жители Северного сельского поселения  </w:t>
      </w:r>
      <w:r>
        <w:rPr>
          <w:rFonts w:cs="Times New Roman" w:ascii="Times New Roman" w:hAnsi="Times New Roman"/>
          <w:sz w:val="28"/>
          <w:szCs w:val="28"/>
          <w:highlight w:val="yellow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приняли участия в обсуждениях  о внесении изменений в Генеральный план и Правил землепользования и застройки  муниципального образования «Северное сельское поселение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комисс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бсуждения вопроса члены комиссии единогласно рекомендовали Главе Северного сельского поселения направить указанный проект внесения изменений в Совет Северного сельского поселения  для утвер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7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  <w:tab/>
        <w:t>Майзер А.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>Таловская Ю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>
      <w:rFonts w:ascii="PT Serif" w:hAnsi="PT Serif" w:cs="PT Serif"/>
      <w:color w:val="22272F"/>
      <w:sz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0" w:before="0" w:after="0"/>
      <w:jc w:val="center"/>
    </w:pPr>
    <w:rPr>
      <w:rFonts w:ascii="Times New Roman" w:hAnsi="Times New Roman" w:eastAsia="Times New Roman" w:cs="Times New Roman"/>
    </w:rPr>
  </w:style>
  <w:style w:type="paragraph" w:styleId="Style17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31:00Z</dcterms:created>
  <dc:creator>Татьяна Тырышкина</dc:creator>
  <dc:description/>
  <cp:keywords/>
  <dc:language>en-US</dc:language>
  <cp:lastModifiedBy>Татьяна Тырышкина</cp:lastModifiedBy>
  <cp:lastPrinted>2023-09-07T08:35:00Z</cp:lastPrinted>
  <dcterms:modified xsi:type="dcterms:W3CDTF">2023-10-12T07:53:00Z</dcterms:modified>
  <cp:revision>4</cp:revision>
  <dc:subject/>
  <dc:title/>
</cp:coreProperties>
</file>