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" w:leader="none"/>
        </w:tabs>
        <w:jc w:val="center"/>
        <w:rPr>
          <w:rFonts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20090</wp:posOffset>
            </wp:positionH>
            <wp:positionV relativeFrom="paragraph">
              <wp:posOffset>-83185</wp:posOffset>
            </wp:positionV>
            <wp:extent cx="7748270" cy="19126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27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  <w:lang w:val="ru-RU"/>
        </w:rPr>
        <w:t>Из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  <w:lang w:val="ru-RU"/>
        </w:rPr>
        <w:t>В  Прави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  <w:lang w:val="ru-RU"/>
        </w:rPr>
        <w:t>землепользования  и  застрой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МУНИЦИПАЛЬНОГО 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32"/>
          <w:szCs w:val="32"/>
          <w:lang w:val="ru-RU"/>
        </w:rPr>
        <w:t>«СЕВЕРНОЕ сельское  поселение»</w:t>
      </w:r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  <w:b/>
          <w:bCs/>
          <w:caps/>
          <w:sz w:val="32"/>
          <w:szCs w:val="32"/>
          <w:lang w:val="ru-RU"/>
        </w:rPr>
        <w:t>ШЕГАРСКОГО  района  Томской  облас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0" w:firstLine="567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0" w:firstLine="567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0" w:firstLine="567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0" w:firstLine="567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0" w:firstLine="567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0" w:firstLine="567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0" w:firstLine="567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омск</w:t>
      </w:r>
    </w:p>
    <w:p>
      <w:pPr>
        <w:pStyle w:val="Normal"/>
        <w:widowControl w:val="false"/>
        <w:autoSpaceDE w:val="false"/>
        <w:spacing w:lineRule="auto" w:line="240" w:before="0" w:after="0"/>
        <w:ind w:left="418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022 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195</wp:posOffset>
                </wp:positionH>
                <wp:positionV relativeFrom="paragraph">
                  <wp:posOffset>27305</wp:posOffset>
                </wp:positionV>
                <wp:extent cx="6492240" cy="0"/>
                <wp:effectExtent l="635" t="9525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2.15pt" to="498.3pt,2.15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lang w:val="ru-RU"/>
        </w:rPr>
        <w:t>ИНН 7017082300 КПП 701701001, индекс 634050,  г. Томск, пр. Фрунзе,10/1, оф.2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/сч. 40702810806290002358  ПАО «Томскпромстройбанк»  г. Томск БИК 046902728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lang w:val="ru-RU"/>
        </w:rPr>
        <w:t>К/сч. 3010181050000000072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ефон: (3822) 53-52-58 </w:t>
      </w:r>
      <w:r>
        <w:br w:type="page"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-513715</wp:posOffset>
            </wp:positionV>
            <wp:extent cx="7748270" cy="203327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27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aps/>
          <w:sz w:val="32"/>
          <w:szCs w:val="32"/>
          <w:lang w:val="ru-RU"/>
        </w:rPr>
        <w:t>Из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  <w:lang w:val="ru-RU"/>
        </w:rPr>
        <w:t>В  Прави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  <w:lang w:val="ru-RU"/>
        </w:rPr>
        <w:t>землепользования  и  застрой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МУНИЦИПАЛЬНОГО 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32"/>
          <w:szCs w:val="32"/>
          <w:lang w:val="ru-RU"/>
        </w:rPr>
        <w:t>«СЕВЕРНОЕ сельское  поселение»</w:t>
      </w:r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  <w:b/>
          <w:bCs/>
          <w:caps/>
          <w:sz w:val="32"/>
          <w:szCs w:val="32"/>
          <w:lang w:val="ru-RU"/>
        </w:rPr>
        <w:t>ШЕГАРСКОГО  района  Томской  облас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  ООО  «Геодезия»                 ___________    /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И. В. Сабанцев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/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ный инженер                                     ___________  /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Т.А.Тырышкина/</w:t>
      </w:r>
    </w:p>
    <w:p>
      <w:pPr>
        <w:pStyle w:val="Normal"/>
        <w:widowControl w:val="false"/>
        <w:autoSpaceDE w:val="false"/>
        <w:spacing w:lineRule="auto" w:line="240" w:before="0" w:after="0"/>
        <w:ind w:left="4200" w:firstLine="567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0" w:firstLine="567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0" w:firstLine="567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0" w:firstLine="567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0" w:firstLine="567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0" w:firstLine="567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0" w:firstLine="567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0" w:firstLine="567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0" w:firstLine="567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омск</w:t>
      </w:r>
    </w:p>
    <w:p>
      <w:pPr>
        <w:pStyle w:val="Normal"/>
        <w:widowControl w:val="false"/>
        <w:autoSpaceDE w:val="false"/>
        <w:spacing w:lineRule="auto" w:line="240" w:before="0" w:after="0"/>
        <w:ind w:left="418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022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27305</wp:posOffset>
                </wp:positionV>
                <wp:extent cx="6492240" cy="0"/>
                <wp:effectExtent l="635" t="9525" r="0" b="9525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2.15pt" to="498.3pt,2.15pt" ID="Прямая соединительная линия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Н 7017082300 КПП 701701001, индекс 634050,  г. Томск, пр. Фрунзе,10/1, оф.2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/сч. 40702810806290002358  ПАО «Томскпромстройбанк»  г. Томск БИК 046902728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К/сч. 3010181050000000072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ефон: (3822) 53-52-58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tents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tents1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snapToGrid w:val="false"/>
        <w:spacing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4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082"/>
        <w:gridCol w:w="1633"/>
      </w:tblGrid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09" w:hRule="atLeast"/>
        </w:trPr>
        <w:tc>
          <w:tcPr>
            <w:tcW w:w="5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1</w:t>
            </w:r>
          </w:p>
        </w:tc>
        <w:tc>
          <w:tcPr>
            <w:tcW w:w="808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2</w:t>
            </w:r>
          </w:p>
        </w:tc>
        <w:tc>
          <w:tcPr>
            <w:tcW w:w="808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ЛОЖЕНИЯ ПО ВНЕСЕНИЮ ИЗМЕНЕНИЙ В </w:t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ЗЕМЛЕПОЛЬЗОВАНИЯ И ЗАСТРОЙКИ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3</w:t>
            </w:r>
          </w:p>
        </w:tc>
        <w:tc>
          <w:tcPr>
            <w:tcW w:w="808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СЕНИЕ ИЗМЕНЕНИЙ В ПРАВИЛА ЗЕМЛЕПОЛЬЗОВАНИЯ И ЗАСТРОЙКИ МО «СЕВЕРНОЕ СЕЛЬСКОЕ ПОСЕЛЕНИЕ»</w:t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АЕМАЯ ЧАСТЬ</w:t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11"/>
        <w:ind w:left="1080" w:right="-567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ВЕД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ила землепользования и застройки муниципального образования «Северное сельское поселение» Шегарского района Томской области разработаны авторским коллективом ООО «ГЕОЗЕМСТРОЙ» (Воронеж) и утверждены решением Совета Северного сельского поселения от 25  декабря 2013г.  №   53 «Об утверждении генерального плана и Правил землепользования и застройки Муниципального образования «Северное сельское поселение». </w:t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ий проект изменений в Правила землепользования и застройки муниципального образования «Северное  сельское поселение» Шегарского  района Томской области (далее – Проект) подготовлен ООО «Геодезия» на основании проведения работ по муниципальному контракту с Администрацией Северного сельского поселения Шегарского  района Томской области. Необходимость в проведении работ возникла в связи с произошедшими изменениями Федерального законодательства – утверждением Федеральной службой государственной регистрации, кадастра и картографии (РОСРЕЕСТР)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https://docs.cntd.ru/document/573114694" \l "6520IM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классификатора видов разрешенного использования земельных участков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ом от 10.11.2020 г № П/0412. В настоящее время Классификатор действует с изменениями на 16 сентября 2021 года. Работы проводятся с целью приведения состава статей утвержденных градостроительных регламентов Правил землепользования и застройки Северного сельского поселения в соответствии с действующим законодательством.</w:t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адостроительный регламент определяет основу правового режима земельных участков и объектов капитального строительства.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. Виды разрешенного использования, не предусмотренные в градостроительном регламенте, являются запрещенными. </w:t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зменения в Правила землепользования и застройки поселения подготовлены в соответствии с требованиями действующего законодательства, в том числе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-24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Градостроительного кодекса Российской Федерации;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-24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Земельного кодекса Российской Федерации;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-24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Федерального закона от 16 сен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-24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Закона Томской области от 11.01.2007 № 8-О3 «О составе и порядке деятельности комиссии по  подготовке проекта правил землепользования и застройки муниципальных образований Томской области»;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-24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свода правил СП 42.13330.2011 «СНиП 2.07.01-89* «Градостроительство. Планировка и застройка городских и сельских поселений»;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-2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санитарно-эпидемиологических правил и нормативов СанПиН 2.2.2.1/2.0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-24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 приказ Федеральной службы государственной регистрации, кадастра и картографии  от 10.11.2020 №П/0412 «Об утверждени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 w:eastAsia="ru-RU"/>
        </w:rPr>
        <w:instrText xml:space="preserve"> HYPERLINK "https://docs.cntd.ru/document/573114694" \l "6520IM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 w:eastAsia="ru-RU"/>
        </w:rPr>
        <w:t>классификатора видов разрешенного использования земельных участков</w:t>
      </w:r>
      <w:r>
        <w:rPr>
          <w:rStyle w:val="InternetLink"/>
          <w:sz w:val="28"/>
          <w:szCs w:val="28"/>
          <w:rFonts w:cs="Times New Roman" w:ascii="Times New Roman" w:hAnsi="Times New Roman"/>
          <w:lang w:val="ru-RU"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11" w:before="0" w:after="0"/>
        <w:ind w:left="0" w:right="-1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ЕДЛОЖЕНИЯ ПО ВНЕСЕНИЮ ИЗМЕНЕНИЙ В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-1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АВИЛА ЗЕМЛЕПОЛЬЗОВАНИЯ И ЗАСТРОЙКИ</w:t>
      </w:r>
    </w:p>
    <w:p>
      <w:pPr>
        <w:pStyle w:val="Normal"/>
        <w:widowControl w:val="false"/>
        <w:tabs>
          <w:tab w:val="clear" w:pos="708"/>
          <w:tab w:val="left" w:pos="4710" w:leader="none"/>
        </w:tabs>
        <w:overflowPunct w:val="false"/>
        <w:autoSpaceDE w:val="false"/>
        <w:spacing w:lineRule="auto" w:line="232" w:before="0" w:after="0"/>
        <w:ind w:left="284" w:right="-24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right="-24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зменения вносятся в текстовые материалы Правил землепользования и застройки муниципального образования «Северное сельское поселение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4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рафической части Правил землепользования и застрой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ого образования «Северное сельское поселение» изменений не предлага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В настоящее время Карта градостроительного зонирования Правил землепользования и застройки соответствует представленным проектом решениям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кстовой части Правил землепользования и застрой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униципального образования «Северное сельское поселение» предлагаются изменения в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ю 5.2  «Порядок внесения изменений в Правила застройки» и в статьи 8.3- 8.10 раздела 8 «Градостроительные регламенты о видах использования территор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 ВНЕСЕНИЕ ИЗМЕНЕНИЙ В ПРАВИЛА ЗЕМЛЕПОЛЬЗОВАНИ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 ЗАСТРОЙКИ  МО «СЕВЕРНОЕ СЕЛЬСКОЕ ПОСЕЛЕНИЕ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ТВЕРЖДАЕМАЯ ЧАСТЬ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твердить изменения в текстовые  материал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равил землепользования и застройк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 «Северное сельское поселение»: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 статье 5.2  «Порядок внесения изменений в Правила застройки» подпункты 5.2.2, 5.2.3 и 5.2.5 читать в следующей редакции: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5.2.2 Комиссия в течение двадцати пяти  дней со дня поступления предложений о внесении изменений в Правила землепользования и застройки осуществляет подготовку заключения, в котором содержатся рекомендации о внесении в соответствии с поступившими предложениями изменения в Правила землепользования и застройки или об его отклонении  с указанием причин отклонения, и направляет это заключение Главе Администрации Северного сельского поселения.»;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5.2.3 Глава Администрации Северного сельского поселения с учетом рекомендаций, содержащихся в заключении комиссии, в течение двадцати пяти дней принимает решение о подготовке проекта о внесении изменения в правила застройки или об его отклонении с указанием причин отклонения и направляет копию такого решения заявителю.»;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5.2.5. Публичные слушания по проекту изменений и дополнений в Правила проводятся комиссией. Продолжительность публичных слушаний составляет один месяц со дня опубликования такого проекта.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татьи 8.3 – 8.10 раздела 8 «Градостроительные регламенты о видах использования территории» чита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атья 8.3  Градостроительные регламенты- жилая зо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Ж1- Зона застройки индивидуальными жилыми домам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 решения Совета Северного сельского поселения от «28» июня 2017 года №160, от 13.03.2019 №65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Ж1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.</w:t>
      </w:r>
    </w:p>
    <w:p>
      <w:pPr>
        <w:pStyle w:val="ConsPlusNormal1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Ж1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753"/>
        <w:gridCol w:w="4094"/>
        <w:gridCol w:w="868"/>
      </w:tblGrid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для собственных нужд и хозяйственных построе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лоэтажных многоквартирных домов (многоквартирные дома высотой до 4 этажей, включая мансардный);</w:t>
              <w:br/>
              <w:t>обустройство спортивных и детских площадок, площадок для отдыха;</w:t>
              <w:b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/>
              <w:t>2.1.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жилого дома, указанного в описании вида разрешенного использования с кодом 2.1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сельскохозяйственной продукции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гаражей для собственных нужд и иных вспомогательных сооружений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й помощи населению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3.2.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 поликлиническое обслуживание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3.4.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связи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3.2.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3.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газа, предоставление услуг связи, отвод канализационных стоков, очистка и уборка объектов недвижимости (котельные, водозаборы, очистные сооружения, насосные станции, водопроводы, линии электропередачи, трансформаторные подстанции, газопроводы, линии связи, телефонные станции, канализация, стоянки, гаражи и мастерские для обслуживания уборочной и аварийной техники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3.5.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городничества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/>
              <w:t>13.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доводства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/>
              <w:t>13.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автотранспорта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w:anchor="Par3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ом 4.9</w:t>
              </w:r>
            </w:hyperlink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для собственных нужд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/>
              <w:t>2.7.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; размещение гаражей и (или) стоянок для автомобилей сотрудников и посетителей рын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4.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/>
              <w:t>4.6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нятий спортом в помещениях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5.1.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/>
              <w:t>5.1.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площадки для занятий спортом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5.1.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 культуры и отдыха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арков культуры и отдых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3.6.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жилой застройки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/>
              <w:t>2.7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лигиозных обрядов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1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СПОМОГАТЕЛЬНЫЕ ВИДЫ РАЗРЕШЕННОГО ИСПОЛЬЗОВАНИЯ</w:t>
            </w:r>
          </w:p>
        </w:tc>
      </w:tr>
      <w:tr>
        <w:trPr>
          <w:trHeight w:val="643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соответствующая виду разрешенного использования</w:t>
            </w:r>
          </w:p>
        </w:tc>
      </w:tr>
      <w:tr>
        <w:trPr>
          <w:trHeight w:val="1191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дворных построек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 и эксплуатация сараев, колодцев, скважин, резервуаров для хранения воды, бань, саун, бассейнов, зимних садов, оранжерей, палисадников, других хозяйственных и подсобных строений.</w:t>
            </w:r>
          </w:p>
        </w:tc>
      </w:tr>
      <w:tr>
        <w:trPr>
          <w:trHeight w:val="1014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хозяйственных площадок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, реконструкция и эксплуатация сооружений, размещение площадок для сушки белья, чистки одежды, ковров и предметов домашнего обихода, а также площадок иного бытового назначения. </w:t>
            </w:r>
          </w:p>
        </w:tc>
      </w:tr>
      <w:tr>
        <w:trPr>
          <w:trHeight w:val="703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тоянки транспортных средств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арковок</w:t>
            </w:r>
          </w:p>
        </w:tc>
      </w:tr>
      <w:tr>
        <w:trPr>
          <w:trHeight w:val="553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ллей, скверов, газонов и других озелененных территорий</w:t>
            </w:r>
          </w:p>
        </w:tc>
      </w:tr>
      <w:tr>
        <w:trPr>
          <w:trHeight w:val="419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санитарной очистки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контейнеров для сбора мусора и бытовых отходов, обустройство площадок для их размещения</w:t>
            </w:r>
          </w:p>
        </w:tc>
      </w:tr>
      <w:tr>
        <w:trPr>
          <w:trHeight w:val="936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пожарной безопасности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редств пожаротушения, гидрантов, резервуаров, противопожарных водоёмов и иных объектов, необходимых в соответствии с противопожарными требованиями</w:t>
            </w:r>
          </w:p>
        </w:tc>
      </w:tr>
      <w:tr>
        <w:trPr>
          <w:trHeight w:val="1665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женерно-технических объектов, сооружений и коммуникаций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, эксплуатация инженерно-технических объектов, сооружений и коммуникаций, обеспечивающих реализацию видов разрешенного использования недвижимого имущества (объекты электро-, водо-, тепло-, газоснабжения, водоотведения, телефонизации, связи), при условии соответствия техническим регламентам, строительным, санитарным, экологическим и противопожарным нормами правилам, иным требованиям, предъявляемым законодательством Российской Федерации к указанным объектам</w:t>
            </w:r>
          </w:p>
        </w:tc>
      </w:tr>
    </w:tbl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Ж-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985"/>
      </w:tblGrid>
      <w:tr>
        <w:trPr>
          <w:trHeight w:val="37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е (минимальные и (или) максимальные) размеры земельных участков, в том числе их площад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г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 га</w:t>
            </w:r>
          </w:p>
        </w:tc>
      </w:tr>
      <w:tr>
        <w:trPr>
          <w:trHeight w:val="74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красной линии до линии застройки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</w:t>
            </w:r>
          </w:p>
        </w:tc>
      </w:tr>
      <w:tr>
        <w:trPr>
          <w:trHeight w:val="17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садебного, одно-двухквартирного и блокированного дома 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</w:tc>
      </w:tr>
      <w:tr>
        <w:trPr>
          <w:trHeight w:val="28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остройки для содержания скота и птицы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</w:t>
            </w:r>
          </w:p>
        </w:tc>
      </w:tr>
      <w:tr>
        <w:trPr>
          <w:trHeight w:val="5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ругих построек (бани, гаражи и др.)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</w:p>
        </w:tc>
      </w:tr>
      <w:tr>
        <w:trPr>
          <w:trHeight w:val="5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стволов высокорослых деревьев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</w:t>
            </w:r>
          </w:p>
        </w:tc>
      </w:tr>
      <w:tr>
        <w:trPr>
          <w:trHeight w:val="5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стволов среднерослых деревьев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</w:t>
            </w:r>
          </w:p>
        </w:tc>
      </w:tr>
      <w:tr>
        <w:trPr>
          <w:trHeight w:val="20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кустарников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 этажей</w:t>
            </w:r>
          </w:p>
        </w:tc>
      </w:tr>
      <w:tr>
        <w:trPr>
          <w:trHeight w:val="91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b/>
          <w:lang w:val="ru-RU"/>
        </w:rPr>
        <w:t>Ограничения</w:t>
      </w:r>
      <w:r>
        <w:rPr>
          <w:b/>
          <w:bCs/>
          <w:color w:val="003366"/>
          <w:lang w:val="ru-RU"/>
        </w:rPr>
        <w:t xml:space="preserve"> </w:t>
      </w:r>
      <w:r>
        <w:rPr>
          <w:b/>
          <w:lang w:val="ru-RU"/>
        </w:rPr>
        <w:t>и особенности</w:t>
      </w:r>
      <w:r>
        <w:rPr>
          <w:b/>
          <w:bCs/>
          <w:color w:val="003366"/>
          <w:lang w:val="ru-RU"/>
        </w:rPr>
        <w:t xml:space="preserve"> </w:t>
      </w:r>
      <w:r>
        <w:rPr/>
        <w:t>использования земельных участков и объектов капитального строительства участков в зоне Ж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b/>
                <w:b/>
              </w:rPr>
            </w:pPr>
            <w:r>
              <w:rPr>
                <w:b/>
              </w:rPr>
              <w:t>Вид ограни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должен отстоять от красной линии улиц не менее 5 м, от красной линии проездов – не менее 3 м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ние от хозяйственных построек до красных линий улиц и проездов должно быть не менее 5 м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застройки должна быть четко выражена, при этом ширина земельных участков («палисадников») от фасада зданий должна быть одинаково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границы соседнего приусадебного участка расстояние по санитарно-бытовым условиям должно быть не мене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садебного, одно-двухквартирного и блокированного дома-3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остройки для содержания скота и птицы- 4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ругих построек-1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тволов высокорослых деревьев-4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реднерослых деревьев-2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устарников-1м.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 земельных участков должно быть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со стороны улицы - свето-воздухопроницаемой конструкции, единообразными на протяжении одного жилого квартала с обеих сторон улицы, высотой не более 1,8 м. Допускается по согласованию с администрацией МО  «Северное сельское поселение» устройство глухих ограждений  со стороны улиц и проездов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со стороны соседних земельных участков – сетчатые или решетчатые, высотой не более 1,5 м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я так же могут быть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щатые высотой не более 1,8 м, с расстоянием между досками от 5 до 10 с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такетные высотой не более 1,2 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етень  высотой не более 1,2 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ка - рабица высотой не более 1,8 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аллические, пластиковые, бетонные высотой не более 1,8 м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строительства жилого дома устанавливается сплошной забор высотой не более 2,0 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ки для скота следует предусматривать на расстоянии не менее 15м от окон жилых помещ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окон жилых комнат усадебных, одно-двухквартирных домов до стен соседнего дома не менее 6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размещать со стороны улицы вспомогательные строения, за исключением гаражей.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надворного туалета до стен соседнего дома необходимо принимать не менее 12 м, до источника водоснабжения (колодца) не менее 25м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ается размещать вывески площадью более одного квадратного метра и средств наружной рекламы на фасадах зданий и сооружений, на ограждении территорий без разрешения администрации Северного сельского поселения.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домовом участке допускается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санитарной службой установка небольшого количества действующих пчелиных ульев — не более 5 (при условии обеспечения мер безопасности для смежных домовладельцев (совладельцев), на расстоянии не менее 5 м от границ участка.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Ж1-П - Зона застройки индивидуальными жилыми домами в санитарно-защитной зоне объектов производственного и специального назнач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в санитарно-защитной зоне объектов производственного и специального назначения Ж1-П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 находящихся в границах санитарно-защитных зон от объектов производственного и специального назначе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идов разрешенного использования земельных участков и объектов капитального строительства в зоне Ж1-П соответствует видам использования территориальной зоны Ж1 с дополнительными регламентами в соответствии со статьей 9.4. раздела 9 настоящих Правил.</w:t>
      </w:r>
    </w:p>
    <w:p>
      <w:pPr>
        <w:pStyle w:val="Normal"/>
        <w:jc w:val="center"/>
        <w:rPr>
          <w:lang w:val="ru-RU"/>
        </w:rPr>
      </w:pPr>
      <w:r>
        <w:rPr>
          <w:rFonts w:eastAsia="Calibri"/>
          <w:b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Ж1-В - Зона застройки индивидуальными жилыми домами в водоохранной зон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в водоохранной зоне Ж1-В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 находящихся в водоохранной зон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идов разрешенного использования земельных участков и объектов капитального строительства в зоне Ж1-В соответствует видам использования территориальной зоны Ж1 с дополнительными регламентами в соответствии со статьей 9.1. раздела 9 настоящих Прави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Ж1-Пр - Зона застройки индивидуальными жилыми домами в зоне прибрежной защитной полос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в зоне прибрежной защитной полосы Ж1-Пр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 находящихся в зоне прибрежной защитной полос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идов разрешенного использования земельных участков и объектов капитального строительства в зоне Ж1-Пр соответствует видам использования территориальной зоны Ж1 с дополнительными регламентами в соответствии со статьей  9.2. раздела 9 настоящих Прави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Ж1-Ив - Зона застройки индивидуальными жилыми домами в зоне санитарной охраны источников питьевого водоснабж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в зоне санитарной охраны источников питьевого водоснабжения Ж1-Ив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 находящихся в зоне санитарной охраны источников питьевого водоснабж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идов разрешенного использования земельных участков и объектов капитального строительства в зоне Ж1-Ив соответствует видам использования территориальной зоны Ж1 с дополнительными регламентами в соответствии со статьей 9.3.  раздела 9 настоящих Прави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Ж1-Ср - Зона застройки индивидуальными жилыми домами в зоне санитарного разрыва (санитарная полоса отчуждения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в зоне санитарного разрыва (санитарная полоса отчуждения) Ж1-Ср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 находящихся в зоне санитарного разрыва (санитарная полоса отчуждения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идов разрешенного использования земельных участков и объектов капитального строительства в зоне Ж1-Ср соответствует видам использования территориальной зоны Ж1 с дополнительными регламентами в соответствии со статьей 9.5. раздела 9 настоящих Прави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Ж2- Зона жилой застройки специального вид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 решения Совета Северного сельского поселения от «28» июня 2017 года №160)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на жилой застройки специального вида Ж2 выделена для формирования жилых районов с размещением садоводческих и садово-дачных товариществ. Разрешено размещение объектов обслуживания повседневного значения и (ограниченно) других видов деятельности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идов разрешенного использования земельных участков и объектов капитального строительства в зоне Ж2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968"/>
        <w:gridCol w:w="3989"/>
        <w:gridCol w:w="973"/>
      </w:tblGrid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общего назначения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городничества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доводства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2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связи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22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ловии, что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для собственных нужд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жилого дома, указанного в описании вида разрешенного использования с кодом 2.1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сельскохозяйственной продукции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ловии, что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СПОМОГАТЕЛЬНЫЕ ВИДЫ РАЗРЕШЕННОГО ИСПОЛЬЗОВАНИЯ</w:t>
            </w:r>
          </w:p>
        </w:tc>
      </w:tr>
      <w:tr>
        <w:trPr>
          <w:trHeight w:val="511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соответствующая виду разрешенного использования</w:t>
            </w:r>
          </w:p>
        </w:tc>
      </w:tr>
      <w:tr>
        <w:trPr>
          <w:trHeight w:val="232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тоянки транспортных средств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арковок, открытых гостевых стоянок</w:t>
            </w:r>
          </w:p>
        </w:tc>
      </w:tr>
      <w:tr>
        <w:trPr>
          <w:trHeight w:val="232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розничной торговли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виде встроенно-пристроенных объектов торговли</w:t>
            </w:r>
          </w:p>
        </w:tc>
      </w:tr>
      <w:tr>
        <w:trPr>
          <w:trHeight w:val="232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ллей, скверов, газонов и других озелененных территорий</w:t>
            </w:r>
          </w:p>
        </w:tc>
      </w:tr>
      <w:tr>
        <w:trPr>
          <w:trHeight w:val="232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санитарной очистки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контейнеров для сбора мусора и бытовых отходов, обустройство площадок для их размещения</w:t>
            </w:r>
          </w:p>
        </w:tc>
      </w:tr>
      <w:tr>
        <w:trPr>
          <w:trHeight w:val="232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пожарной безопасности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редств пожаротушения, гидрантов, резервуаров, противопожарных водоёмов и иных объектов, необходимых в соответствии с противопожарными требованиями</w:t>
            </w:r>
          </w:p>
        </w:tc>
      </w:tr>
      <w:tr>
        <w:trPr>
          <w:trHeight w:val="232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женерно-технических объектов, сооружений и коммуникаций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, эксплуатация инженерно-технических объектов, сооружений и коммуникаций, обеспечивающих реализацию видов разрешенного использования недвижимого имущества (объекты электро-, водо-, тепло-, газоснабжения, водоотведения, связи), при условии соответствия техническим регламентам, строительным, санитарным, экологическим и противопожарным нормам и правилам, иным требованиям, предъявляемым законодательством Российской Федерации к указанным объектам</w:t>
            </w:r>
          </w:p>
        </w:tc>
      </w:tr>
      <w:tr>
        <w:trPr>
          <w:trHeight w:val="232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благоустройств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благоустройства, в том числе малых архитектурных форм, элементов дизайна, скульптурных композиций, объектов декоративно-монументального искусства, фонтанов, пешеходных и велосипедных дорожек, информационных стендов, скамей, навесов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Ж2 не подлежат установлению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граничения</w:t>
      </w:r>
      <w:r>
        <w:rPr>
          <w:rFonts w:cs="Times New Roman" w:ascii="Times New Roman" w:hAnsi="Times New Roman"/>
          <w:b/>
          <w:bCs/>
          <w:color w:val="00336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 особенности</w:t>
      </w:r>
      <w:r>
        <w:rPr>
          <w:rFonts w:cs="Times New Roman" w:ascii="Times New Roman" w:hAnsi="Times New Roman"/>
          <w:b/>
          <w:bCs/>
          <w:color w:val="003366"/>
          <w:sz w:val="24"/>
          <w:szCs w:val="24"/>
          <w:lang w:val="ru-RU"/>
        </w:rPr>
        <w:t xml:space="preserve"> </w:t>
      </w:r>
      <w:r>
        <w:rPr/>
        <w:t>использования земельных участков и объектов капитального строительства участков в зоне Ж2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гран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стояние от застройки на территории садоводческих (дачных) объединений до лесных массивов должно быть не менее 15 м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 возведении на садовом (дачном) участке хозяйственных построек, располагаемых на расстоянии 1 м от границы соседнего садового участка, следует скат крыши ориентировать на свой участок. 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границе территории садоводческого (дачного) объединения, как правило, предусматривается ограждение. Допускается не предусматривать ограждение при наличии естественных границ (река, бровка оврага и т.д.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е садовые (дачные) участки, как правило, должны быть огорожены. Ограждения с целью минимального затенения территории соседних участков должны быть: сетчатые или решетчатые высотой до 1,5 м. Допускается по решению общего собрания членов садоводческого (дачного) объединения устройство глухих ограждений со стороны улиц и проезд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зяйственные постройки следует предусматривать на расстоянии не менее 1м от границы участка. Допускается блокировка жилых зданий и хозяйственных построек, а также хозяйственных построек на смежных приусадебных участках при соблюдении противопожарных требован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дания и сооружения общего пользования должны отстоять от границ садовых (дачных) участков не менее чем на 4 м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ки для мусорных контейнеров размещаются на расстоянии не менее 20 и не более 100 м от границ участков.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я обеспечения пожаротушения на территории общего пользования должны предусматриваться противопожарные водоемы или резервуары вместимостью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 при числе участков: до 300 - не менее 25 куб.м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более 300 - не менее 60 куб.м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Ж2-В - Зона застройки индивидуальными жилыми домами в водоохраной зоне.</w:t>
      </w:r>
    </w:p>
    <w:p>
      <w:pPr>
        <w:pStyle w:val="Normal"/>
        <w:ind w:firstLine="567"/>
        <w:jc w:val="both"/>
        <w:rPr/>
      </w:pPr>
      <w:r>
        <w:rPr>
          <w:rFonts w:eastAsia="Calibri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еречень видов разрешенного использования земельных участков и объектов капитального строительства в зоне Ж2-В соответствует видам использования территориальной зоны Ж2 с дополнительными регламентами в соответствии со статьей 9.1. раздела 9 настоящих Прави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Ж2-Пр - Зона застройки индивидуальными жилыми домами в зоне прибрежной защитной полос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 видов разрешенного использования земельных участков и объектов капитального строительства в зоне Ж2-Пр соответствует видам использования территориальной зоны Ж2 с дополнительными регламентами в соответствии со статьей  9.2. раздела</w:t>
      </w:r>
    </w:p>
    <w:p>
      <w:pPr>
        <w:pStyle w:val="Heading3"/>
        <w:spacing w:lineRule="auto" w:line="240" w:before="240" w:after="0"/>
        <w:rPr>
          <w:lang w:val="ru-RU"/>
        </w:rPr>
      </w:pPr>
      <w:r>
        <w:rPr>
          <w:lang w:val="ru-RU"/>
        </w:rPr>
        <w:t>Статья 8.4  Градостроительные регламенты- общественно-деловая з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1-Зона делового, общественного и коммерческого на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в редакции  решения Совета Северного сельского поселения от «28» июня 2017 года №160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она делового, общественного и коммерческого назначения О1 выделена для обеспечения правовых условий формирования местных (локальных) центров населенных пунктов и центров вдоль улиц с широким спектром коммерческих и обслуживающих функций, ориентированных на удовлетворение повседневных и периодических потребностей насел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 видов разрешенного использования земельных участков и объектов капитального строительства в зоне О1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958"/>
        <w:gridCol w:w="4090"/>
        <w:gridCol w:w="860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овое управление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енное управление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-3.8.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8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autoSpaceDE w:val="true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 - </w:t>
            </w:r>
            <w:hyperlink w:anchor="Par2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20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2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азины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4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нковская и страховая деятельность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5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енное питание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6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иничное обслуживание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7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лечения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autoSpaceDE w:val="true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20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8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мбулаторно- поликлиническое обслуживание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4.1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очно-ярмарочная деятельность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0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е обслуживание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spacing w:lineRule="auto" w:line="24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Normal"/>
              <w:spacing w:lineRule="auto" w:line="240" w:before="0" w:after="20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2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200"/>
              <w:jc w:val="both"/>
              <w:rPr/>
            </w:pPr>
            <w:r>
              <w:rPr/>
              <w:t>Бытовое обслуживание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6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200"/>
              <w:jc w:val="both"/>
              <w:rPr/>
            </w:pPr>
            <w:r>
              <w:rPr/>
              <w:t>3.3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унальное обслуживание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20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язь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20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ar1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hyperlink w:anchor="Par2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3.2.3</w:t>
              </w:r>
            </w:hyperlink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8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занятий спортом в помещениях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.2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ки для занятий спортом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.3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рудованные площадки для занятий спортом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.4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луживание автотранспорта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9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внутреннего правопорядка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autoSpaceDE w:val="true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</w:t>
            </w:r>
          </w:p>
          <w:p>
            <w:pPr>
              <w:pStyle w:val="Normal"/>
              <w:spacing w:lineRule="auto" w:line="240" w:before="0" w:after="20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3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е участки (территории) общего пользования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</w:t>
              <w:br/>
              <w:t>с кодами 12.0.1-12.0.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религиозных обрядов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7.1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теринарное обслуживание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-3.10.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0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щевая промышленность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СПОМОГАТЕЛЬНЫЕ ВИДЫ РАЗРЕШЕННОГО ИСПОЛЬЗОВАНИЯ</w:t>
            </w:r>
          </w:p>
        </w:tc>
      </w:tr>
      <w:tr>
        <w:trPr>
          <w:trHeight w:val="710" w:hRule="atLeast"/>
        </w:trPr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инженерно-технических объектов, сооружений и коммуникаций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ство, реконструкция, эксплуатация инженерно-технических объектов, сооружений и коммуникаций, обеспечивающих реализацию видов разрешенного использования недвижимого имущества (объекты электро-, водо-, тепло-,  газоснабжения, водоотведения, связи), при условии соответствия техническим регламентам, строительным, санитарным, экологическим и противопожарным нормам и правилам, иным требованиям, предъявляемым законодательством Российской Федерации к указанным объектам</w:t>
            </w:r>
          </w:p>
        </w:tc>
      </w:tr>
      <w:tr>
        <w:trPr>
          <w:trHeight w:val="710" w:hRule="atLeast"/>
        </w:trPr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объектов пожарной безопасности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средств пожаротушения, гидрантов, резервуаров, противопожарных водоёмов и иных объектов, необходимых в соответствии с противопожарными требованиями</w:t>
            </w:r>
          </w:p>
        </w:tc>
      </w:tr>
      <w:tr>
        <w:trPr>
          <w:trHeight w:val="710" w:hRule="atLeast"/>
        </w:trPr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объектов благоустройства</w:t>
            </w:r>
          </w:p>
          <w:p>
            <w:pPr>
              <w:pStyle w:val="Normal"/>
              <w:spacing w:lineRule="auto" w:line="240" w:before="0" w:after="20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объектов благоустройства, в том числе малых архитектурных форм, элементов дизайна, скульптурных композиций, объектов декоративно-монументального искусства, фонтанов, пешеходных и велосипедных дорожек, дорожно-тропиночной сети, информационных стендов, скамей, навесов от дождя</w:t>
            </w:r>
          </w:p>
        </w:tc>
      </w:tr>
      <w:tr>
        <w:trPr>
          <w:trHeight w:val="710" w:hRule="atLeast"/>
        </w:trPr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объектов розничной торговли, аптек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в виде встроенно-пристроенных объектов торговли</w:t>
            </w:r>
          </w:p>
        </w:tc>
      </w:tr>
      <w:tr>
        <w:trPr>
          <w:trHeight w:val="710" w:hRule="atLeast"/>
        </w:trPr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еленение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аллей, скверов, газонов и других озелененных территорий</w:t>
            </w:r>
          </w:p>
        </w:tc>
      </w:tr>
      <w:tr>
        <w:trPr>
          <w:trHeight w:val="710" w:hRule="atLeast"/>
        </w:trPr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стоянки транспортных средств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парковок, открытых гостевых стоянок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О1 не подлежат установлению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граничения</w:t>
      </w:r>
      <w:r>
        <w:rPr>
          <w:rFonts w:cs="Times New Roman" w:ascii="Times New Roman" w:hAnsi="Times New Roman"/>
          <w:b/>
          <w:bCs/>
          <w:color w:val="00336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 особенности</w:t>
      </w:r>
      <w:r>
        <w:rPr>
          <w:rFonts w:cs="Times New Roman" w:ascii="Times New Roman" w:hAnsi="Times New Roman"/>
          <w:b/>
          <w:bCs/>
          <w:color w:val="003366"/>
          <w:sz w:val="24"/>
          <w:szCs w:val="24"/>
          <w:lang w:val="ru-RU"/>
        </w:rPr>
        <w:t xml:space="preserve"> </w:t>
      </w:r>
      <w:r>
        <w:rPr/>
        <w:t>использования земельных участков и объектов капитального строительства участков в зоне О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грани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20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раждение земельных участков спортивных комплексов, стадионов, катков и других спортивных сооружений должно быть выполнено из стальной сетки, сварных или литых металлических секций или железобетонное решетчатое, высотой не менее 2,0 мет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20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раждение открытых спортивных площадок должно быть высотой от 2,0 до 4,5 метров, выполненное из стальной сварной или плетеной сетки.</w:t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раждение предприятий общественного питания, гостиниц может быть в виде живой изгороди или стальной сетки высотой не менее 1,6 метр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20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раждения объектов культурно- зрелищного назначения должны быть высотой не менее 1,6 метра, выполнены из стальной сетки или в виде живой изгород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проектировании оград допускается применять также местные материалы (за исключением кирпича) с учетом технической и экономической целесообразности. Применение кирпичной кладки допускается для доборных элементов ограждений, входов и въездов. Живая изгородь представляет собой рядовую (1 - 3 ряда) посадку кустарников и деревьев специальных пород. Выбор пород кустарников и деревьев для живых изгородей следует производить с учетом почвенно-климатических услов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.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рмативы вместимости объектов делового, общественного и коммерческого  назначения определяются в соответствии со СНиП 2.07.01-89* «Градостроительство. Планировка и застройка городских и сельских поселений».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культовых и религиозных зданий и сооружений</w:t>
            </w:r>
          </w:p>
          <w:p>
            <w:pPr>
              <w:pStyle w:val="Normal"/>
              <w:spacing w:lineRule="auto" w:line="24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минимальная площадь земельных участков - 300 кв. м; </w:t>
            </w:r>
          </w:p>
          <w:p>
            <w:pPr>
              <w:pStyle w:val="Normal"/>
              <w:spacing w:lineRule="auto" w:line="24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аксимальный процент  застройки - 40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20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аксимальная высота зданий, строений, сооружений от уровня земли - 50 м;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объектов пожарной охраны допускается с отступом от красной линии 10 метров, от стен жилых зданий расстояние определяется в соответствии с НПБ 101 – 95.</w:t>
            </w:r>
          </w:p>
        </w:tc>
      </w:tr>
      <w:tr>
        <w:trPr>
          <w:trHeight w:val="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/>
              <w:ind w:firstLine="1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объектов, относящихся к V классу вредности по санитарной классификации и соблюдения нормативной санитарно-защитной зоны не менее 50 м осуществляется при соблюдении следующих параметров: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/>
              <w:ind w:firstLine="1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минимальная/максимальная площадь земельных участков   – 1000 /3000 кв. м;</w:t>
            </w:r>
          </w:p>
          <w:p>
            <w:pPr>
              <w:pStyle w:val="Normal"/>
              <w:spacing w:lineRule="auto" w:line="24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максимальное количество надземных этажей зданий – 3 этажа; </w:t>
            </w:r>
          </w:p>
          <w:p>
            <w:pPr>
              <w:pStyle w:val="Normal"/>
              <w:spacing w:lineRule="auto" w:line="24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аксимальный процент  застройки в границах участка - 60;</w:t>
            </w:r>
          </w:p>
          <w:p>
            <w:pPr>
              <w:pStyle w:val="Normal"/>
              <w:spacing w:lineRule="auto" w:line="24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аксимальная высота зданий от уровня земли до верха перекрытия последнего этажа (или конька кровли) - 12 м;</w:t>
            </w:r>
          </w:p>
          <w:p>
            <w:pPr>
              <w:pStyle w:val="Normal"/>
              <w:spacing w:lineRule="auto" w:line="24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личине грузооборота (принимаемая по большему из двух грузопотоков - прибытия или отправления)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втомобилей в сутки: до 2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20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сстояние от границ участка производственного предприятия до жилых зданий, участков дошкольных образовательных, общеобразовательных учреждений, учреждений здравоохранения и отдыха не менее 50 м.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ая высота линейных сетей инженерной технического обеспечения– до 6 м., за исключением вышек связи, опор ЛЭП и иных подобных объектов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1-П - Зона делового, общественного и коммерческого назначения в санитарно-защитной зоне объектов производственного и специального назнач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 видов разрешенного использования земельных участков и объектов капитального строительства в зоне О1-П соответствует видам использования территориальной зоны О1 с дополнительными регламентами в соответствии со статьей 9.4. раздела 9 настоящих Прави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1-В - Зона делового, общественного и коммерческого назначения в водоохранной зон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 видов разрешенного использования земельных участков и объектов капитального строительства в зоне О1-В соответствует видам использования территориальной зоны О1 с дополнительными регламентами в соответствии со статьей 9.1. раздела 9 настоящих Прави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1-Пр - Зона делового, общественного и коммерческого назначения в зоне прибрежной защитной полос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 видов разрешенного использования земельных участков и объектов капитального строительства в зоне О1-Пр соответствует видам использования территориальной зоны О1 с дополнительными регламентами в соответствии со статьей  9.2. раздела 9 настоящих Прави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2- Зона размещения объектов социального и коммунально-бытового назнач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в редакции  решения Совета Северного сельского поселения от «28» июня 2017 года №160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она О2 выделена для обеспечения правовых условий формирования территорий социального и коммунально-бытового назна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 видов разрешенного использования земельных участков и объектов капитального строительства в зоне О2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948"/>
        <w:gridCol w:w="4863"/>
        <w:gridCol w:w="879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НЫЕ ВИДЫ РАЗРЕШЕННОГО ИСПОЛЬЗОВАНИЯ</w:t>
            </w:r>
          </w:p>
        </w:tc>
      </w:tr>
      <w:tr>
        <w:trPr>
          <w:trHeight w:val="288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социальной помощи населению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2.2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е и просвещение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включает в себя содержание видов разрешенного использования с </w:t>
            </w:r>
            <w:hyperlink w:anchor="P2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кодами 3.5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</w:t>
            </w:r>
            <w:hyperlink w:anchor="P2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3.5.2</w:t>
              </w:r>
            </w:hyperlink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5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мбулаторно-поликлиническое обслуживание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4.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занятий спортом в помещениях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.2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ки для занятий спортом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.3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рудованные площадки для занятий спортом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.4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унальное обслуживание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коммунальных услуг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.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енное питание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6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.2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жебные гаражи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</w:t>
              <w:br/>
              <w:t>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9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е участки (территории) общего пользования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жития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2.4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азины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4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религиозных обрядов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7.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теринарное обслуживание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-3.10.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щевая промышленность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СПОМОГАТЕЛЬНЫЕ ВИДЫ РАЗРЕШЕННОГО ИСПОЛЬЗОВАНИЯ</w:t>
            </w:r>
          </w:p>
        </w:tc>
      </w:tr>
      <w:tr>
        <w:trPr>
          <w:trHeight w:val="470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разрешенного использования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ь, соответствующая виду разрешенного использования</w:t>
            </w:r>
          </w:p>
        </w:tc>
      </w:tr>
      <w:tr>
        <w:trPr>
          <w:trHeight w:val="470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объектов хранения  и стоянки транспортных средств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ство, реконструкция и эксплуатация зданий, строений, сооружений предназначенных для хранения и стоянки служебного автотранспорта, размещение парковок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ство, реконструкция и эксплуатация зданий, строений, сооружений предназначенных для хранения и стоянки транспортных средств, не имеющих оборудования для технического обслуживания и ремонта автомобилей (за исключением смотровых ям, эстакад); размещение парковок  - специально обозначенных и при необходимости обустроенных и оборудованных мест, в том числе являющихся частью зданий, строений или сооружений, предназначенных для организованной стоянки транспортных средств при условии, что их размещение не причиняет существенного неудобства жителям;</w:t>
            </w:r>
          </w:p>
        </w:tc>
      </w:tr>
      <w:tr>
        <w:trPr>
          <w:trHeight w:val="470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объектов розничной торговли, аптек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в виде встроенно-пристроенных объектов торговли</w:t>
            </w:r>
          </w:p>
        </w:tc>
      </w:tr>
      <w:tr>
        <w:trPr>
          <w:trHeight w:val="470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исторических объектов памяти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мемориальных комплексов, монументов , памятников, памятных знаков</w:t>
            </w:r>
          </w:p>
        </w:tc>
      </w:tr>
      <w:tr>
        <w:trPr>
          <w:trHeight w:val="470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мещение площадок для спортивных занятий и отдыха 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площадок для отдыха взрослых, детских игровых и спортивных площадок, в том числе с озеленением, спортивным и иным необходимым оборудованием</w:t>
            </w:r>
          </w:p>
        </w:tc>
      </w:tr>
      <w:tr>
        <w:trPr>
          <w:trHeight w:val="470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еленение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аллей, скверов, газонов и других озелененных территорий</w:t>
            </w:r>
          </w:p>
        </w:tc>
      </w:tr>
      <w:tr>
        <w:trPr>
          <w:trHeight w:val="470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мещение объектов санитарной очистки 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контейнеров для сбора мусора и бытовых отходов, обустройство площадок для их размещения</w:t>
            </w:r>
          </w:p>
        </w:tc>
      </w:tr>
      <w:tr>
        <w:trPr>
          <w:trHeight w:val="470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объектов пожарной безопасности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средств пожаротушения, гидрантов, резервуаров, противопожарных водоёмов и иных объектов, необходимых в соответствии с противопожарными требованиями</w:t>
            </w:r>
          </w:p>
        </w:tc>
      </w:tr>
      <w:tr>
        <w:trPr>
          <w:trHeight w:val="470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объектов благоустройства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мещение объектов благоустройства, в том числе малых архитектурных форм, элементов дизайна, скульптурных композиций, объектов декоративно-монументального искусства, фонтанов, пешеходных и велосипедных дорожек, информационных стендов, скамей, навесов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О2 не подлежат установлению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граничения</w:t>
      </w:r>
      <w:r>
        <w:rPr>
          <w:rFonts w:cs="Times New Roman" w:ascii="Times New Roman" w:hAnsi="Times New Roman"/>
          <w:b/>
          <w:bCs/>
          <w:color w:val="00336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 особенности</w:t>
      </w:r>
      <w:r>
        <w:rPr>
          <w:rFonts w:cs="Times New Roman" w:ascii="Times New Roman" w:hAnsi="Times New Roman"/>
          <w:b/>
          <w:bCs/>
          <w:color w:val="003366"/>
          <w:sz w:val="24"/>
          <w:szCs w:val="24"/>
          <w:lang w:val="ru-RU"/>
        </w:rPr>
        <w:t xml:space="preserve"> </w:t>
      </w:r>
      <w:r>
        <w:rPr/>
        <w:t>использования земельных участков и объектов капитального строительства участков в зоне О2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грани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граждения земельных участков общеобразовательных учреждений: ограждение должно быть выполнено из стальной сетки, высотой не менее 1,5 метра и вдоль него зеленые насажд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раждения земельных участков детских садов, яслей: ограждение из стальной сетки или железобетонное решетчатое и полосой зеленых насаждений, высотой не менее 1,6 метра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тояние от зданий дошкольных общеобразовательных учреждений и общеобразовательных школ до красной линии не менее 10м, до стен жилых домов- исходя из норм инсоляции, освещенности и противопожарным нормам, в соответствии с СП 35-103-200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ки дошкольных образовательных учреждений не должны примыкать непосредственно к магистральным улица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ь земельного участка для вновь строящихся ДОУ с отдельно стоящим зданием принимается из расчета 40 м2 на 1 место, при вместимости до 100 мест - 35 м2 на 1 место; для встроенного здания ДОУ при вместимости более 100 мест - не менее 29 м2 на 1 мест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школьные образовательные учреждения (далее - ДОУ) следует размещать в соответствии с требованиями СанПиН 2.4.1.1249-03.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чебные учреждения размещаются в соответствии с требованиями СанПиН 2.1.3.1375-03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pacing w:before="0" w:after="20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рмативы вместимости объектов социального и коммунально-бытового назначения определяются в соответствии со СНиП 2.07.01-89* «Градостроительств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ка и застройка городских и сельских поселений».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мально допустимое расстояние от окон жилых зданий до площадок:</w:t>
            </w:r>
          </w:p>
          <w:p>
            <w:pPr>
              <w:pStyle w:val="Normal"/>
              <w:spacing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ля игр детей дошкольного и младшего школьного возраста - не менее 12 м;</w:t>
            </w:r>
          </w:p>
          <w:p>
            <w:pPr>
              <w:pStyle w:val="Normal"/>
              <w:spacing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ля отдыха взрослого населения - не менее 10 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ля хозяйственных целей - не менее 20 м;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pacing w:before="0" w:after="20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ая высота линейных сетей инженерной технического обеспечения– до 6 м., за исключением вышек связи, опор ЛЭП и иных подобных объектов.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3- Зона обслуживания объектов, необходимых для осуществления производственной и предприниматель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в редакц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 решения Совета </w:t>
      </w:r>
      <w:r>
        <w:rPr>
          <w:rFonts w:cs="Times New Roman" w:ascii="Times New Roman" w:hAnsi="Times New Roman"/>
          <w:sz w:val="24"/>
          <w:szCs w:val="24"/>
          <w:lang w:val="ru-RU"/>
        </w:rPr>
        <w:t>Северного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 сельского поселения от «28» июня 2017 года №16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она О3 выделена для обеспечения правовых условий формирования коммерческой застройки непроизводственного назначения и обслуживающих центров в промышленных районах, в местах расположения производственных и коммунально-складских баз. Особенностью зоны является сочетание объектов, связанных с обеспечением производственной и другой деятельности и обслуживающих, коммерческих объектов местного зна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 видов разрешенного использования земельных участков и объектов капитального строительства в зоне О3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999"/>
        <w:gridCol w:w="4912"/>
        <w:gridCol w:w="927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; размещение гаражей и (или) стоянок для автомобилей сотрудников и посетителей рын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гаражи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</w:t>
              <w:br/>
              <w:t>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остини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1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нятий спортом в помещениях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площадки для занятий спортом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ские площадки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1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66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2.0.2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автотранспорта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транспортных средств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1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ей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СПОМОГАТЕЛЬНЫЕ ВИДЫ РАЗРЕШЕННОГО ИСПОЛЬЗОВАНИЯ</w:t>
            </w:r>
          </w:p>
        </w:tc>
      </w:tr>
      <w:tr>
        <w:trPr>
          <w:trHeight w:val="470" w:hRule="atLeas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соответствующая виду разрешенного использования</w:t>
            </w:r>
          </w:p>
        </w:tc>
      </w:tr>
      <w:tr>
        <w:trPr>
          <w:trHeight w:val="470" w:hRule="atLeas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хранения  и стоянки транспортных средств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 и эксплуатация зданий, строений, сооружений предназначенных для хранения и стоянки служебного автотранспорта, размещение парковок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 и эксплуатация зданий, строений, сооружений предназначенных для хранения и стоянки транспортных средств, не имеющих оборудования для технического обслуживания и ремонта автомобилей (за исключением смотровых ям, эстакад); размещение парковок  - специально обозначенных и при необходимости обустроенных и оборудованных мест, в том числе являющихся частью зданий, строений или сооружений, предназначенных для организованной стоянки транспортных средств при условии, что их размещение не причиняет существенного неудобства жителям;</w:t>
            </w:r>
          </w:p>
        </w:tc>
      </w:tr>
      <w:tr>
        <w:trPr>
          <w:trHeight w:val="470" w:hRule="atLeas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ллей, скверов, газонов и других озелененных территорий</w:t>
            </w:r>
          </w:p>
        </w:tc>
      </w:tr>
      <w:tr>
        <w:trPr>
          <w:trHeight w:val="470" w:hRule="atLeas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санитарной очистки 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контейнеров для сбора мусора и бытовых отходов, обустройство площадок для их размещения</w:t>
            </w:r>
          </w:p>
        </w:tc>
      </w:tr>
      <w:tr>
        <w:trPr>
          <w:trHeight w:val="470" w:hRule="atLeas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женерно-технических объектов, сооружений и коммуникаций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, эксплуатация инженерно-технических объектов, сооружений и коммуникаций, обеспечивающих реализацию видов разрешенного использования недвижимого имущества (объекты электро-, водо-, тепло-, газоснабжения, водоотведения, связи), при условии соответствия техническим регламентам, строительным, санитарным, экологическим и противопожарным нормам и правилам, иным требованиям, предъявляемым законодательством Российской Федерации к указанным объекта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О3 не подлежат установлению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граничения</w:t>
      </w:r>
      <w:r>
        <w:rPr>
          <w:rFonts w:cs="Times New Roman" w:ascii="Times New Roman" w:hAnsi="Times New Roman"/>
          <w:b/>
          <w:bCs/>
          <w:color w:val="00336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 особенности</w:t>
      </w:r>
      <w:r>
        <w:rPr>
          <w:rFonts w:cs="Times New Roman" w:ascii="Times New Roman" w:hAnsi="Times New Roman"/>
          <w:b/>
          <w:bCs/>
          <w:color w:val="003366"/>
          <w:sz w:val="24"/>
          <w:szCs w:val="24"/>
          <w:lang w:val="ru-RU"/>
        </w:rPr>
        <w:t xml:space="preserve"> </w:t>
      </w:r>
      <w:r>
        <w:rPr/>
        <w:t>использования земельных участков и объектов капитального строительства участков в зоне О3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гран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ые лечебницы с содержанием животных имеют санитарно- защитную зону 100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, относящихся к V классу вредности по санитарной классификации и соблюдения нормативной санитарно-защитной зоны не менее 50 м осуществляется при соблюдении следующих параметров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инимальная/максимальная площадь земельных участков   – 1000 /3000 кв. 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ксимальное количество надземных этажей зданий – 3 этажа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ый процент  застройки в границах участка - 60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ая высота зданий от уровня земли до верха перекрытия последнего этажа (или конька кровли) - 12 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е грузооборота (принимаемая по большему из двух грузопотоков - прибытия или отправления)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мобилей в сутки: до 2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тояние от границ участка производственного предприятия до жилых зданий, участков дошкольных образовательных, общеобразовательных учреждений, учреждений здравоохранения и отдыха не менее 50 м.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ысота линейных сетей инженерной технического обеспечения– до 6 м., за исключением вышек связи, опор ЛЭП и иных подобных объект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вместимости объектов делового, общественного и коммерческого  назначения определяются в соответствии со СНиП 2.07.01-89* «Градостроительство. Планировка и застройка городских и сельских поселений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оптовые рынки, рынки продовольственных и промышленных товаров и многофункциональные комплексы имеют санитарно-защитную зону 50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емельных участков под склады определяется в соответствии со СНиП 2.07.01-89* «Градостроительство. Планировка и застройка городских и сельских поселений».</w:t>
            </w:r>
          </w:p>
        </w:tc>
      </w:tr>
      <w:tr>
        <w:trPr>
          <w:trHeight w:val="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ния от объектов хранения автомобилей определяются в соответствии со СНиП 2.07.01-89* «Градостроительство. Планировка и застройка городских и сельских поселений»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4- Общественно-деловая зона специального вид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 решения Совета Северного сельского поселения от «28» июня 2017 года №16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О4 выделена для обеспечения правовых условий формирования зон специального использова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идов разрешенного использования земельных участков и объектов капитального строительства в зоне О4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999"/>
        <w:gridCol w:w="4912"/>
        <w:gridCol w:w="927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-3.7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лигиозных обрядов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управление и образование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2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2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СПОМОГАТЕЛЬНЫЕ ВИДЫ РАЗРЕШЕННОГО ИСПОЛЬЗОВАНИЯ</w:t>
            </w:r>
          </w:p>
        </w:tc>
      </w:tr>
      <w:tr>
        <w:trPr>
          <w:trHeight w:val="470" w:hRule="atLeas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соответствующая виду разрешенного использования</w:t>
            </w:r>
          </w:p>
        </w:tc>
      </w:tr>
      <w:tr>
        <w:trPr>
          <w:trHeight w:val="470" w:hRule="atLeas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хранения  и стоянки транспортных средств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 и эксплуатация зданий, строений, сооружений предназначенных для хранения и стоянки служебного автотранспорта, размещение парковок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 и эксплуатация зданий, строений, сооружений предназначенных для хранения и стоянки транспортных средств, не имеющих оборудования для технического обслуживания и ремонта автомобилей (за исключением смотровых ям, эстакад); размещение парковок  - специально обозначенных и при необходимости обустроенных и оборудованных мест, в том числе являющихся частью зданий, строений или сооружений, предназначенных для организованной стоянки транспортных средств при условии, что их размещение не причиняет существенного неудобства жителям;</w:t>
            </w:r>
          </w:p>
        </w:tc>
      </w:tr>
      <w:tr>
        <w:trPr>
          <w:trHeight w:val="470" w:hRule="atLeas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ллей, скверов, газонов и других озелененных территорий</w:t>
            </w:r>
          </w:p>
        </w:tc>
      </w:tr>
      <w:tr>
        <w:trPr>
          <w:trHeight w:val="470" w:hRule="atLeas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санитарной очистки 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контейнеров для сбора мусора и бытовых отходов, обустройство площадок для их размещения</w:t>
            </w:r>
          </w:p>
        </w:tc>
      </w:tr>
      <w:tr>
        <w:trPr>
          <w:trHeight w:val="470" w:hRule="atLeas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женерно-технических объектов, сооружений и коммуникаций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, эксплуатация инженерно-технических объектов, сооружений и коммуникаций, обеспечивающих реализацию видов разрешенного использования недвижимого имущества (объекты электро-, водо-, тепло-, газоснабжения, водоотведения, связи), при условии соответствия техническим регламентам, строительным, санитарным, экологическим и противопожарным нормам и правилам, иным требованиям, предъявляемым законодательством Российской Федерации к указанным объектам</w:t>
            </w:r>
          </w:p>
        </w:tc>
      </w:tr>
    </w:tbl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О4 не подлежат установле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4-В - Общественно-деловая зона специального вида в водоохраной зон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 видов разрешенного использования земельных участков и объектов капитального строительства в зоне О3-В соответствует видам использования территориальной зоны О3 с дополнительными регламентами в соответствии со статьей 9.1. раздела 9 настоящих Прави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4-Пр - Общественно-деловая зона специального вида в зоне прибрежной защитной полос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 видов разрешенного использования земельных участков и объектов капитального строительства в зоне О3-Пр соответствует видам использования территориальной зоны О3 с дополнительными регламентами в соответствии со статьей  9.2. раздела 9 настоящих Правил</w:t>
      </w:r>
      <w:r>
        <w:rPr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4-П - Общественно-деловая зона специального вида в санитарно-защитной зоне объектов производственного и специального назна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чень видов разрешенного использования земельных участков и объектов капитального строительства в зоне О3-П соответствует видам использования территориальной зоны О3 с дополнительными регламентами в соответствии со статьей 9.4. раздела 9 настоящих Прави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outlineLvl w:val="2"/>
        <w:rPr>
          <w:rFonts w:ascii="Times New Roman" w:hAnsi="Times New Roman" w:cs="Times New Roman"/>
          <w:b/>
          <w:b/>
          <w:bCs/>
          <w:sz w:val="24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6"/>
          <w:lang w:val="ru-RU" w:eastAsia="ru-RU"/>
        </w:rPr>
        <w:t>Статья 8.6  Градостроительные регламенты- зона инженерной инфраструк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И-Зона инженерной инфраструк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(в редакции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w:t xml:space="preserve"> решения Совета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еверного</w:t>
      </w: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w:t xml:space="preserve"> сельского поселения от «28» июня 2017 года №16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оны инженерной инфраструктуры предназначены для размещения объектов инженерной  инфраструктуры, в том числе для размещения и функционирования сооружений и коммуникаций энергообеспечения, водоснабжения, канализации и очистки стоков, газоснабжения, теплоснабжения, связи, а также территорий, необходимых для их технического обслуживания и охраны, а также для установления санитарно-защитных зон таких объектов в соответствии с требованиями технических регламент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Территории зон инженерной инфраструктуры, как правило, относятся к территориям общего пользования, за исключением земельных участков, предоставляемых предприятиям, учреждениям и организациям трубопроводного транспорта для осуществления возложенных на них специальных задач по эксплуатации, содержанию, строительству, реконструкции, ремонту, развитию подземных и наземных зданий, строений и сооружени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огласно ст. 36 Градостроительного кодекса Российской Федерации на земельные участки в границах линейных объектов, действие градостроительного регламента не распространяется. Использование земельных участков, на которые действие градостроительных регламентов не распространяется, определяется уполномоченными органами в соответствии с федеральными законами. Для проектирования и использования инженерной инфраструктуры применяются правила действующих технических регламентов, национальных стандартов и норм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ечень видов разрешенного использования земельных участков и объектов капитального строительства в зоне 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56"/>
        <w:gridCol w:w="6689"/>
        <w:gridCol w:w="740"/>
      </w:tblGrid>
      <w:tr>
        <w:trPr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д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мунальное обслуживание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</w:t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оставление коммунальных услуг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.1</w:t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.2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служивание автотранспорта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9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емельные участки (территории) общего пользования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.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разрешенного использования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ятельность, соответствующая виду разрешенного использования</w:t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общественных туалетов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роительство, реконструкция и эксплуатация общественных туалетов</w:t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стоянки транспортных средств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парковок, открытых гостевых стоянок</w:t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объектов розничной торговли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в виде встроенно-пристроенных объектов торговли</w:t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зеленение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аллей, скверов, газонов и других озелененных территорий</w:t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змещение объектов санитарной очистки 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контейнеров для сбора мусора и бытовых отходов, обустройство площадок для их размещения</w:t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объектов пожарной безопасности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средств пожаротушения, гидрантов, резервуаров, противопожарных водоёмов и иных объектов, необходимых в соответствии с противопожарными требованиями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И не подлежат у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outlineLvl w:val="2"/>
        <w:rPr>
          <w:rFonts w:ascii="Times New Roman" w:hAnsi="Times New Roman" w:cs="Times New Roman"/>
          <w:b/>
          <w:b/>
          <w:bCs/>
          <w:sz w:val="24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6"/>
          <w:lang w:val="ru-RU" w:eastAsia="ru-RU"/>
        </w:rPr>
        <w:t>Статья 8.7  Градостроительные регламенты- зона транспортной инфраструк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Т- Зона транспортной инфраструк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(в редакции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w:t xml:space="preserve"> решения Совета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еверного</w:t>
      </w: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w:t xml:space="preserve"> сельского поселения от «28» июня 2017 года №16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ечень видов разрешенного использования земельных участков и объектов капитального строительства в зоне 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56"/>
        <w:gridCol w:w="6689"/>
        <w:gridCol w:w="740"/>
      </w:tblGrid>
      <w:tr>
        <w:trPr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д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втомобильный транспор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7.2.1 – 7.2.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2</w:t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лужебные гаражи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</w:t>
              <w:br/>
              <w:t>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9</w:t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кты дорожного сервиса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</w:t>
              <w:br/>
              <w:t>с кодами 4.9.1.1-4.9.1.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9.1</w:t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газины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4</w:t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мунальное обслуживание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1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- </w:t>
            </w:r>
            <w:hyperlink w:anchor="Par2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3.1.2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</w:t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ловое управление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1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ественное питание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6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иничное обслуживание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гостини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7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клад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9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кладские площадки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9.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емельные участки (территории) общего пользования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.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разрешенного использования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ятельность, соответствующая виду разрешенного использования</w:t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стоянки транспортных средств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парковок, открытых гостевых стоянок</w:t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исторических объектов памяти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мемориальных комплексов, монументов , памятников, памятных знаков</w:t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общественных туалетов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роительство, реконструкция и эксплуатация общественных туалетов</w:t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зеленение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аллей, скверов, газонов и других озелененных территорий</w:t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объектов санитарной очистки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контейнеров для сбора мусора и бытовых отходов, обустройство площадок для их размещения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Т не подлежат установлению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Т1- Зона транспортной инфраструк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(в редакции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w:t xml:space="preserve"> решения Совета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еверного</w:t>
      </w: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w:t xml:space="preserve"> сельского поселения от «28» июня 2017 года №16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зону транспортной инфраструктуры Т1 входят улицы, переулки, проезды и иные коммуникационные территории, ограниченные красными линиями, а также объекты транспортной инфраструктуры: стоянки, парковки, автобусные станции и остановки, автотранспортные предприятия и т.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ечень видов разрешенного использования земельных участков и объектов капитального строительства в зоне Т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9"/>
        <w:gridCol w:w="6662"/>
        <w:gridCol w:w="818"/>
      </w:tblGrid>
      <w:tr>
        <w:trPr>
          <w:cantSplit w:val="true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д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лично-дорожная с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.0.1</w:t>
            </w:r>
          </w:p>
        </w:tc>
      </w:tr>
      <w:tr>
        <w:trPr/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лагоустройство территор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.0.2</w:t>
            </w:r>
          </w:p>
        </w:tc>
      </w:tr>
      <w:tr>
        <w:trPr/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газин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4</w:t>
            </w:r>
          </w:p>
        </w:tc>
      </w:tr>
      <w:tr>
        <w:trPr/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мунальное обслужи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1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- </w:t>
            </w:r>
            <w:hyperlink w:anchor="Par2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3.1.2</w:t>
              </w:r>
            </w:hyperlink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</w:t>
            </w:r>
          </w:p>
        </w:tc>
      </w:tr>
      <w:tr>
        <w:trPr/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ловое управл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1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ественное питание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6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иничное обслуживание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гостини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7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разрешенного использования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ятельность, соответствующая виду разрешенного использования</w:t>
            </w:r>
          </w:p>
        </w:tc>
      </w:tr>
      <w:tr>
        <w:trPr/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стоянки транспортных средств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парковок, открытых гостевых стоянок</w:t>
            </w:r>
          </w:p>
        </w:tc>
      </w:tr>
      <w:tr>
        <w:trPr/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исторических объектов памяти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мемориальных комплексов, монументов , памятников, памятных знаков</w:t>
            </w:r>
          </w:p>
        </w:tc>
      </w:tr>
      <w:tr>
        <w:trPr/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общественных туалетов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роительство, реконструкция и эксплуатация общественных туалетов</w:t>
            </w:r>
          </w:p>
        </w:tc>
      </w:tr>
      <w:tr>
        <w:trPr/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зеленение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аллей, скверов, газонов и других озелененных территорий</w:t>
            </w:r>
          </w:p>
        </w:tc>
      </w:tr>
      <w:tr>
        <w:trPr/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объектов санитарной очистки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контейнеров для сбора мусора и бытовых отходов, обустройство площадок для их размещения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Т1  не подлежат установлению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566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outlineLvl w:val="2"/>
        <w:rPr>
          <w:rFonts w:ascii="Times New Roman" w:hAnsi="Times New Roman" w:cs="Times New Roman"/>
          <w:b/>
          <w:b/>
          <w:bCs/>
          <w:sz w:val="24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6"/>
          <w:lang w:val="ru-RU" w:eastAsia="ru-RU"/>
        </w:rPr>
        <w:t>Статья 8.8  Градостроительные регламенты- зона сельскохозяйственного исполь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х1-Зона сельскохозяйственных угодий в составе земель сельскохозяйственного назначения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в редакции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w:t xml:space="preserve"> решения Совета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еверного</w:t>
      </w: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w:t xml:space="preserve"> сельского поселения от «28» июня 2017 года №160)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. Использование земельных участков, для которых градостроительные регламенты не устанавливаются, определяется уполномоченными органами в соответствии с федеральными законами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ечень видов разрешенного использования земельных участков и объектов капитального строительства в зоне Сх1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34"/>
        <w:gridCol w:w="2343"/>
        <w:gridCol w:w="3990"/>
        <w:gridCol w:w="325"/>
        <w:gridCol w:w="775"/>
      </w:tblGrid>
      <w:tr>
        <w:trPr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д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тениеводство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кодами 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- </w:t>
            </w:r>
            <w:hyperlink w:anchor="P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1.6</w:t>
              </w:r>
            </w:hyperlink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ращивание зерновых и иных сельскохозяйственных культур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2" w:name="P53"/>
            <w:bookmarkEnd w:id="2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2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вощеводство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3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ращивание тонизирующих, лекарственных, цветочных культур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4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доводство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5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едение личного подсобного хозяйства на полевых участках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6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итомники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7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едение огородничества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.1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енокошение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шение трав, сбор и заготовка се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9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ас сельскохозяйственных животных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ас сельскохозяйственных животны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20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едение садоводства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садового дома, предназначенного для отдыха и не подлежащего разделу на кварти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хозяйственных строений и сооружени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.2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СПОМОГАТЕЛЬНЫЕ ВИДЫ РАЗРЕШЕННОГО ИСПОЛЬЗОВАНИЯ</w:t>
            </w:r>
          </w:p>
        </w:tc>
      </w:tr>
      <w:tr>
        <w:trPr>
          <w:trHeight w:val="643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разрешенного использования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ятельность, соответствующая виду разрешенного использования</w:t>
            </w:r>
          </w:p>
        </w:tc>
      </w:tr>
      <w:tr>
        <w:trPr>
          <w:trHeight w:val="613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стоянки транспортных средств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парковок, открытых гостевых стоянок</w:t>
            </w:r>
          </w:p>
        </w:tc>
      </w:tr>
      <w:tr>
        <w:trPr>
          <w:trHeight w:val="605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объектов санитарной очистки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контейнеров для сбора мусора и бытовых отходов, обустройство площадок для их размещения</w:t>
            </w:r>
          </w:p>
        </w:tc>
      </w:tr>
      <w:tr>
        <w:trPr>
          <w:trHeight w:val="1139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объектов пожарной безопасности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средств пожаротушения, гидрантов, резервуаров, противопожарных водоёмов и иных объектов, необходимых в соответствии с противопожарными требованиями</w:t>
            </w:r>
          </w:p>
        </w:tc>
      </w:tr>
      <w:tr>
        <w:trPr>
          <w:trHeight w:val="1665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инженерно-технических объектов, сооружений и коммуникаций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роительство, реконструкция, эксплуатация инженерно-технических объектов, сооружений и коммуникаций, обеспечивающих реализацию видов разрешенного использования недвижимого имущества (объекты электро-, водо-, тепло-, газоснабжения, водоотведения, телефонизации, связи), при условии соответствия техническим регламентам, строительным, санитарным, экологическим и противопожарным нормами правилам, иным требованиям, предъявляемым законодательством Российской Федерации к указанным объектам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СХ1 не подлежат установлению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х1-П - Зона сельскохозяйственных угодий в составе земель сельскохозяйственного назначения в санитарно-защитной зоне объектов производственного и специального на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ечень видов разрешенного использования земельных участков и объектов капитального строительства в зоне Сх1-П соответствует видам использования территориальной зоны Сх1 с дополнительными регламентами в соответствии со статьей 9.4. раздела 9 настоящих Прави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х1-Оз - Зона сельскохозяйственных угодий в составе земель сельскохозяйственного назначения в охранной зоне объектов инженерной инфраструк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ечень видов разрешенного использования земельных участков и объектов капитального строительства в зоне Сх1-Оз соответствует видам использования территориальной зоны Сх1 с дополнительными регламентами в соответствии со статьей 9.6. раздела 9 настоящих Прави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х1-В - Зона сельскохозяйственных угодий в составе земель сельскохозяйственного назначения в водоохранной з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еречень видов разрешенного использования земельных участков и объектов капитального строительства в зоне Сх1-В соответствует видам использования территориальной зоны Сх1 с дополнительными регламентами в соответствии со статьей 9.1. раздела 9 настоящих Прави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х1-Пр - Зона сельскохозяйственных угодий в составе земель сельскохозяйственного назначения в зоне прибрежной защитной поло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ечень видов разрешенного использования земельных участков и объектов капитального строительства в зоне Сх1-Пр соответствует видам использования территориальной зоны Сх1 с дополнительными регламентами в соответствии со статьей  9.2. раздела 9 настоящих Прави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х1-Ив - Зона сельскохозяйственных угодий в составе земель сельскохозяйственного назначения в зоне санитарной охраны источников питьевого водоснаб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ечень видов разрешенного использования земельных участков и объектов капитального строительства в зоне Сх1-Ив соответствует видам использования территориальной зоны Сх1 с дополнительными регламентами в соответствии со статьей  9.3. раздела 9 настоящих Прави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х1-Ср - Зона сельскохозяйственных угодий в составе земель сельскохозяйственного назначения в зоне санитарного разрыва (санитарная полоса отчужд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ечень видов разрешенного использования земельных участков и объектов капитального строительства в зоне Сх1-Ср соответствует видам использования территориальной зоны Сх1с дополнительными регламентами в соответствии со статьей 9.5. раздела 9 настоящих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х2- Зона, занятая объектами сельскохозяйственного назначения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в редакции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w:t xml:space="preserve"> решения Совета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еверного</w:t>
      </w: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w:t xml:space="preserve"> сельского поселения от «28» июня 2017 года №16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она сельскохозяйственного использования Сх2 выделена для обеспечения правовых условий формирования сельскохозяйственных предприятий. Допускаются некоторые коммерческие услуги, способствующие развитию сельскохозяйственной деятель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ечень видов разрешенного использования земельных участков и объектов капитального строительства в зоне Сх2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342"/>
        <w:gridCol w:w="2329"/>
        <w:gridCol w:w="3977"/>
        <w:gridCol w:w="311"/>
        <w:gridCol w:w="760"/>
      </w:tblGrid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д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ивотноводство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</w:t>
              <w:br/>
              <w:t>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 Содержание данного вида разрешенного использования включает в себя содержание видов разрешенного использования с кодами 1.8-1.11, 1.15, 1.19, 1.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7</w:t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учное обеспечение сельского хозяйства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коллекций генетических ресурсов раст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4</w:t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ранение и переработка сельскохозяйственной продукции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5</w:t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итомники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7</w:t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сельскохозяйственного производства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8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едение садоводства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садового дома, предназначенного для отдыха и не подлежащего разделу на кварти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хозяйственных строений и сооружений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.2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СПОМОГАТЕЛЬНЫЕ ВИДЫ РАЗРЕШЕННОГО ИСПОЛЬЗОВАНИЯ</w:t>
            </w:r>
          </w:p>
        </w:tc>
      </w:tr>
      <w:tr>
        <w:trPr>
          <w:trHeight w:val="643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разрешенного использования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ятельность, соответствующая виду разрешенного использования</w:t>
            </w:r>
          </w:p>
        </w:tc>
      </w:tr>
      <w:tr>
        <w:trPr>
          <w:trHeight w:val="613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объектов хранения и стоянки транспортных средств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роительство, реконструкция и эксплуатация зданий, строений, сооружений предназначенных для хранения и стоянки транспортных средств, не имеющих оборудования для технического обслуживания и ремонта автомобилей (за исключением смотровых ям, эстакад);  размещение парковок.</w:t>
            </w:r>
          </w:p>
        </w:tc>
      </w:tr>
      <w:tr>
        <w:trPr>
          <w:trHeight w:val="613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объектов административного и делового  назначения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объектов общественного управления, офисов различных организаций в виде встроенно-пристроенных объектов</w:t>
            </w:r>
          </w:p>
        </w:tc>
      </w:tr>
      <w:tr>
        <w:trPr>
          <w:trHeight w:val="60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объектов санитарной очистки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контейнеров для сбора мусора и бытовых отходов, обустройство площадок для их размещения</w:t>
            </w:r>
          </w:p>
        </w:tc>
      </w:tr>
      <w:tr>
        <w:trPr>
          <w:trHeight w:val="1139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объектов пожарной безопасности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средств пожаротушения, гидрантов, резервуаров, противопожарных водоёмов и иных объектов, необходимых в соответствии с противопожарными требованиями</w:t>
            </w:r>
          </w:p>
        </w:tc>
      </w:tr>
      <w:tr>
        <w:trPr>
          <w:trHeight w:val="166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инженерно-технических объектов, сооружений и коммуникаций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роительство, реконструкция, эксплуатация инженерно-технических объектов, сооружений и коммуникаций, обеспечивающих реализацию видов разрешенного использования недвижимого имущества (объекты электро-, водо-, тепло-, газоснабжения, водоотведения, телефонизации, связи), при условии соответствия техническим регламентам, строительным, санитарным, экологическим и противопожарным нормами правилам, иным требованиям, предъявляемым законодательством Российской Федерации к указанным объектам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СХ2 не подлежат установлению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566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Сх3- Зона сельскохозяйственных угодий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ru-RU" w:eastAsia="ru-RU"/>
        </w:rPr>
        <w:t>в границах населенных пунктов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в редакции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w:t xml:space="preserve"> решения Совета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еверного</w:t>
      </w: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w:t xml:space="preserve"> сельского поселения от «28» июня 2017 года №16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Зона сельскохозяйственного использования Сх3 предназначена для сохранения земель сельскохозяйственного использования, предотвращения их занятия другими видами деятельности при соблюдении нижеследующих видов и параметров разрешенного использования недвижимости, до момента принятия решения об изменении их назначения соответствующими органам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ечень видов разрешенного использования земельных участков и объектов капитального строительства в зоне Сх3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67"/>
        <w:gridCol w:w="2274"/>
        <w:gridCol w:w="4319"/>
        <w:gridCol w:w="70"/>
        <w:gridCol w:w="703"/>
      </w:tblGrid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д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вощеводство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3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ращивание тонизирующих, лекарственных, цветочных культу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4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едение огородничеств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.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енокошение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шение трав, сбор и заготовка сена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9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ас сельскохозяйственных животных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ас сельскохозяйственных животных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20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едение садоводств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садового дома, предназначенного для отдыха и не подлежащего разделу на кварти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хозяйственных строений и сооруж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.2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СПОМОГАТЕЛЬНЫЕ ВИДЫ РАЗРЕШЕННОГО ИСПОЛЬЗОВАНИЯ</w:t>
            </w:r>
          </w:p>
        </w:tc>
      </w:tr>
      <w:tr>
        <w:trPr>
          <w:trHeight w:val="643" w:hRule="atLeast"/>
        </w:trPr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разрешенного использования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ятельность, соответствующая виду разрешенного использования</w:t>
            </w:r>
          </w:p>
        </w:tc>
      </w:tr>
      <w:tr>
        <w:trPr>
          <w:trHeight w:val="613" w:hRule="atLeast"/>
        </w:trPr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стоянки транспортных средств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парковок, открытых гостевых стоянок</w:t>
            </w:r>
          </w:p>
        </w:tc>
      </w:tr>
      <w:tr>
        <w:trPr>
          <w:trHeight w:val="605" w:hRule="atLeast"/>
        </w:trPr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объектов санитарной очистки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контейнеров для сбора мусора и бытовых отходов, обустройство площадок для их размещения</w:t>
            </w:r>
          </w:p>
        </w:tc>
      </w:tr>
      <w:tr>
        <w:trPr>
          <w:trHeight w:val="1139" w:hRule="atLeast"/>
        </w:trPr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объектов пожарной безопасности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средств пожаротушения, гидрантов, резервуаров, противопожарных водоёмов и иных объектов, необходимых в соответствии с противопожарными требованиями</w:t>
            </w:r>
          </w:p>
        </w:tc>
      </w:tr>
      <w:tr>
        <w:trPr>
          <w:trHeight w:val="1665" w:hRule="atLeast"/>
        </w:trPr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инженерно-технических объектов, сооружений и коммуникаций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роительство, реконструкция, эксплуатация инженерно-технических объектов, сооружений и коммуникаций, обеспечивающих реализацию видов разрешенного использования недвижимого имущества (объекты электро-, водо-, тепло-, газоснабжения, водоотведения, телефонизации, связи), при условии соответствия техническим регламентам, строительным, санитарным, экологическим и противопожарным нормами правилам, иным требованиям, предъявляемым законодательством Российской Федерации к указанным объектам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СХ3 не подлежат установл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х3-П - Зона сельскохозяйственных угодий в санитарно-защитной зоне объектов производственного и специального на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ечень видов разрешенного использования земельных участков и объектов капитального строительства в зоне Сх3-П соответствует видам использования территориальной зоны Сх3 с дополнительными регламентами в соответствии со статьей 9.4. раздела 9 настоящих Прави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х3-В - Зона сельскохозяйственных угодий в водоохранной з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ечень видов разрешенного использования земельных участков и объектов капитального строительства в зоне Сх3-В соответствует видам использования территориальной зоны Сх3 с дополнительными регламентами в соответствии со статьей 9.1. раздела 9 настоящих Прави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х3-Пр - Зона сельскохозяйственных угодий в зоне прибрежной защитной поло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ечень видов разрешенного использования земельных участков и объектов капитального строительства в зоне Сх3-Пр соответствует видам использования территориальной зоны с дополнительными регламентами в соответствии со статьей  9.2. раздела 9 настоящих Прави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х3-Ив - Зона сельскохозяйственных угодий в зоне санитарной охраны источников питьевого водоснаб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ечень видов разрешенного использования земельных участков и объектов капитального строительства в зоне Сх3-Ив соответствует видам использования территориальной зоны Сх3 с дополнительными регламентами в соответствии со статьей 9.3.  раздела 9 настоящих Прави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х3-Ср - Зона сельскохозяйственных угодий в зоне санитарного разрыва (санитарная полоса отчужд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ечень видов разрешенного использования земельных участков и объектов капитального строительства в зоне Сх3-Ср соответствует видам использования территориальной зоны Сх3 с дополнительными регламентами в соответствии со статьей 9.5. раздела 9 настоящих Правил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56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х4- Зона древесно-кустарниковой растительности в составе зоны сельскохозяйственного использования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в редакции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w:t xml:space="preserve"> решения Совета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еверного</w:t>
      </w: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w:t xml:space="preserve"> сельского поселения от «28» июня 2017 года №16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Зона сельскохозяйственного использования Сх4 предназначена для выделения территорий древесно-кустарниковых насаждений из составе зоны сельскохозяйственных угодий и предотвращения их занятия другими видами деятельности, до момента принятия решения об изменении их вида использования соответствующими органам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ечень видов разрешенного использования земельных участков и объектов капитального строительства в зоне Сх4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9910" w:type="dxa"/>
        <w:jc w:val="left"/>
        <w:tblInd w:w="-15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684"/>
        <w:gridCol w:w="2024"/>
        <w:gridCol w:w="2980"/>
        <w:gridCol w:w="2222"/>
      </w:tblGrid>
      <w:tr>
        <w:trPr/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д</w:t>
            </w:r>
          </w:p>
        </w:tc>
      </w:tr>
      <w:tr>
        <w:trPr/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храна природных территорий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.1</w:t>
            </w:r>
          </w:p>
        </w:tc>
      </w:tr>
      <w:tr>
        <w:trPr/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СПОМОГАТЕЛЬНЫЕ ВИДЫ РАЗРЕШЕННОГО ИСПОЛЬЗОВАНИЯ</w:t>
            </w:r>
          </w:p>
        </w:tc>
      </w:tr>
      <w:tr>
        <w:trPr>
          <w:trHeight w:val="643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разрешенного использования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ятельность, соответствующая виду разрешенного использования</w:t>
            </w:r>
          </w:p>
        </w:tc>
      </w:tr>
      <w:tr>
        <w:trPr>
          <w:trHeight w:val="613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стоянки транспортных средств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парковок, подъезды, проезды, разворотные площад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СХ4 не подлежат установл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х4-П - Зона древесно-кустарниковой растительности в санитарно-защитной зоне объектов производственного и специального на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ечень видов разрешенного использования земельных участков и объектов капитального строительства в зоне Сх4-П соответствует видам использования территориальной зоны Сх4 с дополнительными регламентами в соответствии со статьей 9.4. раздела 9 настоящих Прави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х4-В - Зона древесно-кустарниковой растительности в водоохранной з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ечень видов разрешенного использования земельных участков и объектов капитального строительства в зоне Сх4-В соответствует видам использования территориальной зоны Сх4 с дополнительными регламентами в соответствии со статьей 9.1. раздела 9 настоящих Прави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х4-Пр - Зона древесно-кустарниковой растительности в зоне прибрежной защитной поло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ечень видов разрешенного использования земельных участков и объектов капитального строительства в зоне Сх4-Пр соответствует видам использования территориальной зоны Сх4 с дополнительными регламентами в соответствии со статьей  9.2. раздела 9 настоящих Прави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х4-Ив - Зона древесно-кустарниковой растительности в зоне санитарной охраны источников питьевого водоснаб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ечень видов разрешенного использования земельных участков и объектов капитального строительства в зоне Сх4-Ив соответствует видам использования территориальной зоны Сх4 с дополнительными регламентами в соответствии со статьей 9.3.  раздела 9 настоящих Прави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х4-Ср - Зона древесно-кустарниковой растительности в зоне санитарного разрыва (санитарная полоса отчужд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ечень видов разрешенного использования земельных участков и объектов капитального строительства в зоне Сх4-Ср соответствует видам использования территориальной зоны Сх4 с дополнительными регламентами в соответствии со статьей 9.5. раздела 9 настоящих Правил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56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outlineLvl w:val="2"/>
        <w:rPr>
          <w:rFonts w:ascii="Times New Roman" w:hAnsi="Times New Roman" w:cs="Times New Roman"/>
          <w:b/>
          <w:b/>
          <w:bCs/>
          <w:sz w:val="24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6"/>
          <w:lang w:val="ru-RU" w:eastAsia="ru-RU"/>
        </w:rPr>
        <w:t>Статья 8.9  Градостроительные регламенты- зона рекреационного назна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Р- Зона общественных рекреационных территорий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в редакции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w:t xml:space="preserve"> решения Совета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еверного</w:t>
      </w: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w:t xml:space="preserve"> сельского поселения от «28» июня 2017 года №160)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состав зоны рекреационного назначения включаются зоны в границах территорий, используемых и предназначенных для отдыха, туризма, занятий физической культурой и 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753"/>
        <w:gridCol w:w="4096"/>
        <w:gridCol w:w="866"/>
      </w:tblGrid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д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ятельность по особой охране и изучению природы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, оранжере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.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храна природных территорий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.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лагоустройство территории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.0.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родно-</w:t>
              <w:br/>
              <w:t>познавательный туризм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порт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спортивных баз и лагер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1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наторная деятельность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; обустройство</w:t>
              <w:br/>
              <w:t>лечебно-оздоровительных местностей (пляжи, бюветы, места добычи целебной грязи); размещение лечебно-оздоровительных лагер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.2.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портивные базы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1.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ественное питание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 условии, что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6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СПОМОГАТЕЛЬНЫЕ ВИДЫ РАЗРЕШЕННОГО ИСПОЛЬЗОВАНИЯ</w:t>
            </w:r>
          </w:p>
        </w:tc>
      </w:tr>
      <w:tr>
        <w:trPr>
          <w:trHeight w:val="643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разрешенного использования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ятельность, соответствующая виду разрешенного использования</w:t>
            </w:r>
          </w:p>
        </w:tc>
      </w:tr>
      <w:tr>
        <w:trPr>
          <w:trHeight w:val="561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змещение объектов санитарной очистки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контейнеров для сбора мусора и бытовых отходов, обустройство площадок для их размещения</w:t>
            </w:r>
          </w:p>
        </w:tc>
      </w:tr>
      <w:tr>
        <w:trPr>
          <w:trHeight w:val="888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объектов пожарной безопасности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средств пожаротушения, гидрантов, резервуаров, противопожарных водоёмов и иных объектов, необходимых в соответствии с противопожарными требованиями</w:t>
            </w:r>
          </w:p>
        </w:tc>
      </w:tr>
      <w:tr>
        <w:trPr>
          <w:trHeight w:val="1665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инженерно-технических объектов, сооружений и коммуникаций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роительство, реконструкция, эксплуатация инженерно-технических объектов, сооружений и коммуникаций, обеспечивающих реализацию видов разрешенного использования недвижимого имущества (объекты электро-, водо-, тепло-, газоснабжения, водоотведения, связи), при условии соответствия техническим регламентам, строительным, санитарным, экологическим и противопожарным нормам и правилам, иным требованиям, предъявляемым законодательством Российской Федерации к указанным объектам</w:t>
            </w:r>
          </w:p>
        </w:tc>
      </w:tr>
      <w:tr>
        <w:trPr>
          <w:trHeight w:val="911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стоянки транспортных средств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а временного хранения транспортных средств (не ближе чем на расстоянии водоохраной зоны от водоем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Р не подлежат установл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 -В - Зона общественных рекреационных территорий в водоохранной з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ечень видов разрешенного использования земельных участков и объектов капитального строительства в зоне Р-В соответствует видам использования территориальной зоны Р с дополнительными регламентами в соответствии со статьей 9.1. раздела 9 настоящих Прави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 -Пр - Зона общественных рекреационных территорий в зоне прибрежной защитной поло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ечень видов разрешенного использования земельных участков и объектов капитального строительства в зоне Р-Пр соответствует видам использования территориальной зоны Р с дополнительными  регламентами в соответствии со статьей  9.2. раздела 9 настоящих Правил.</w:t>
      </w:r>
    </w:p>
    <w:p>
      <w:pPr>
        <w:pStyle w:val="Normal"/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Р1- Зона парков, скверов, бульваров и набережных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в редакции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w:t xml:space="preserve"> решения Совета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еверного</w:t>
      </w: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w:t xml:space="preserve"> сельского поселения от «28» июня 2017 года №16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она общественных рекреационных территорий Р1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, сохранения и воспроизводства лесов, обеспечения их рационального использ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753"/>
        <w:gridCol w:w="4096"/>
        <w:gridCol w:w="866"/>
      </w:tblGrid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д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храна природных территорий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.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лагоустройство территории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.0.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рки культуры и отдыха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парков культуры и отдых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6.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ее пользование водными объектами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</w:t>
              <w:br/>
              <w:t>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.1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ественное питание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 условии, что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6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СПОМОГАТЕЛЬНЫЕ ВИДЫ РАЗРЕШЕННОГО ИСПОЛЬЗОВАНИЯ</w:t>
            </w:r>
          </w:p>
        </w:tc>
      </w:tr>
      <w:tr>
        <w:trPr>
          <w:trHeight w:val="643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разрешенного использования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ятельность, соответствующая виду разрешенного использования</w:t>
            </w:r>
          </w:p>
        </w:tc>
      </w:tr>
      <w:tr>
        <w:trPr>
          <w:trHeight w:val="561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змещение объектов санитарной очистки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контейнеров для сбора мусора и бытовых отходов, обустройство площадок для их размещения</w:t>
            </w:r>
          </w:p>
        </w:tc>
      </w:tr>
      <w:tr>
        <w:trPr>
          <w:trHeight w:val="888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объектов пожарной безопасности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средств пожаротушения, гидрантов, резервуаров, противопожарных водоёмов и иных объектов, необходимых в соответствии с противопожарными требованиями</w:t>
            </w:r>
          </w:p>
        </w:tc>
      </w:tr>
      <w:tr>
        <w:trPr>
          <w:trHeight w:val="1665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инженерно-технических объектов, сооружений и коммуникаций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роительство, реконструкция, эксплуатация инженерно-технических объектов, сооружений и коммуникаций, обеспечивающих реализацию видов разрешенного использования недвижимого имущества (объекты электро-, водо-, тепло-, газоснабжения, водоотведения, связи), при условии соответствия техническим регламентам, строительным, санитарным, экологическим и противопожарным нормам и правилам, иным требованиям, предъявляемым законодательством Российской Федерации к указанным объектам</w:t>
            </w:r>
          </w:p>
        </w:tc>
      </w:tr>
      <w:tr>
        <w:trPr>
          <w:trHeight w:val="1391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объектов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змещение объектов благоустройства, в том числе малых архитектурных форм, элементов дизайна, скульптурных композиций, объектов декоративно-монументального искусства, фонтанов, пешеходных и велосипедных дорожек, информационных стендов, скамей, навесов 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Р не подлежат установлению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Ограничения</w:t>
      </w:r>
      <w:r>
        <w:rPr>
          <w:rFonts w:cs="Arial" w:ascii="Arial" w:hAnsi="Arial"/>
          <w:b/>
          <w:bCs/>
          <w:color w:val="003366"/>
          <w:sz w:val="20"/>
          <w:szCs w:val="20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и особенности</w:t>
      </w:r>
      <w:r>
        <w:rPr>
          <w:rFonts w:cs="Arial" w:ascii="Arial" w:hAnsi="Arial"/>
          <w:b/>
          <w:bCs/>
          <w:color w:val="003366"/>
          <w:sz w:val="20"/>
          <w:szCs w:val="20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использования земельных участков и объектов капитального строительства участков в зоне Р1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843"/>
        <w:gridCol w:w="1701"/>
      </w:tblGrid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.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казатель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Пар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рритория парка, общая 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-1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рритории зеленых насаждений и водо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5 – 7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ллеи, дорожки,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 - 2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дания и сооружения (8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 – 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ксимальная высота зданий и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кв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рритория сквера, общая 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 до 2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рритории зеленых насаждений и водо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 - 8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ллеи, дорожки,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 – 2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дания и соору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прещены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ульвары шириной 18 – 25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рритории зеленых насаждений и водо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0-7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ллеи, дорожки,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 - 2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дания и соору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прещены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ульвары шириной 25 – 50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рритории зеленых насаждений и водо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5 - 8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ллеи, дорожки,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 - 1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дания и соору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 - 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ля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рритории зеленых насаждений и водо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-4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ллеи, дорожки,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-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дания и соору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-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1 -В - Зона парков, скверов, бульваров и набережных в водоохранной з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ечень видов разрешенного использования земельных участков и объектов капитального строительства в зоне Р-В соответствует видам использования территориальной зоны Р1 с дополнительными регламентами в соответствии со статьей 9.1. раздела 9 настоящих Прави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1 -Пр - Зона парков, скверов, бульваров и набережных в зоне прибрежной защитной поло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ечень видов разрешенного использования земельных участков и объектов капитального строительства в зоне Р1-Пр соответствует видам использования территориальной зоны Р1 с дополнительными регламентами в соответствии со статьей  9.2. раздела 9 настоящих Прави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firstLine="709"/>
        <w:outlineLvl w:val="2"/>
        <w:rPr>
          <w:rFonts w:ascii="Times New Roman" w:hAnsi="Times New Roman" w:cs="Times New Roman"/>
          <w:b/>
          <w:b/>
          <w:bCs/>
          <w:sz w:val="24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6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Р2 -Зона размещения объектов отдыха и туризма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в редакции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w:t xml:space="preserve"> решения Совета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еверного</w:t>
      </w: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w:t xml:space="preserve"> сельского поселения от «28» июня 2017 года №160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радостроительный регламент зоны размещения объектов, предназначенных для отдыха, туризма, физической культуры и спорта Р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ечень видов разрешенного использования земельных участков и объектов капитального строительства в зоне Р2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725"/>
        <w:gridCol w:w="4055"/>
        <w:gridCol w:w="857"/>
      </w:tblGrid>
      <w:tr>
        <w:trPr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д</w:t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дых (рекреация)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ar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кодами 5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- </w:t>
            </w:r>
            <w:hyperlink w:anchor="Par4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5.5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0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наторная деятельность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; обустройство</w:t>
              <w:br/>
              <w:t>лечебно-оздоровительных местностей (пляжи, бюветы, места добычи целебной грязи); размещение лечебно-оздоровительных лагере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.2.1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портивные базы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1.7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кты культурно-</w:t>
              <w:br/>
              <w:t>досуговой деятельности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6.1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ественное питание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 условии, что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6</w:t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уществление религиозных обрядов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7.1</w:t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СПОМОГАТЕЛЬНЫЕ ВИДЫ РАЗРЕШЕННОГО ИСПОЛЬЗОВАНИЯ</w:t>
            </w:r>
          </w:p>
        </w:tc>
      </w:tr>
      <w:tr>
        <w:trPr>
          <w:trHeight w:val="64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разрешенного использования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ятельность, соответствующая виду разрешенного использования</w:t>
            </w:r>
          </w:p>
        </w:tc>
      </w:tr>
      <w:tr>
        <w:trPr>
          <w:trHeight w:val="451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змещение объектов санитарной очистки 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контейнеров для сбора мусора и бытовых отходов, обустройство площадок для их размещения</w:t>
            </w:r>
          </w:p>
        </w:tc>
      </w:tr>
      <w:tr>
        <w:trPr>
          <w:trHeight w:val="401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общественных туалетов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роительство, реконструкция и эксплуатация общественных туалетов</w:t>
            </w:r>
          </w:p>
        </w:tc>
      </w:tr>
      <w:tr>
        <w:trPr>
          <w:trHeight w:val="888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объектов пожарной безопасности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средств пожаротушения, гидрантов, резервуаров, противопожарных водоёмов и иных объектов, необходимых в соответствии с противопожарными требованиями</w:t>
            </w:r>
          </w:p>
        </w:tc>
      </w:tr>
      <w:tr>
        <w:trPr>
          <w:trHeight w:val="1665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инженерно-технических объектов, сооружений и коммуникаций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роительство, реконструкция, эксплуатация инженерно-технических объектов, сооружений и коммуникаций, обеспечивающих реализацию видов разрешенного использования недвижимого имущества (объекты электро-, водо-, тепло-, газоснабжения, водоотведения, связи), при условии соответствия техническим регламентам, строительным, санитарным, экологическим и противопожарным нормам и правилам, иным требованиям, предъявляемым законодательством Российской Федерации к указанным объектам</w:t>
            </w:r>
          </w:p>
        </w:tc>
      </w:tr>
      <w:tr>
        <w:trPr>
          <w:trHeight w:val="1391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объектов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змещение объектов благоустройства, в том числе малых архитектурных форм, элементов дизайна, скульптурных композиций, объектов декоративно-монументального искусства, фонтанов, пешеходных и велосипедных дорожек, информационных стендов, скамей, навесов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70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Р2 не подлежат установлению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b/>
          <w:b/>
          <w:bCs/>
          <w:sz w:val="24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6"/>
          <w:lang w:val="ru-RU" w:eastAsia="ru-RU"/>
        </w:rPr>
        <w:t>Статья 8.10  Градостроительные регламенты- зона специального назна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п1- Зона специального назначения, связанная с захоронениями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в редакции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w:t xml:space="preserve"> решения Совета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еверного</w:t>
      </w: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w:t xml:space="preserve"> сельского поселения от «28» июня 2017 года №160, от 13.03.2019 №6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оны специального назначения предназначены для размещения объектов ритуального назначения (кладбищ), а также складирования и захоронения отходов и для размещения режимных объектов федерального и регионального знач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 территориях зон специального назначения не допускается размещение объектов, относящихся к основным видам разрешенного использования для других территориальных зо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, действующих норм и прави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состав территорий зон специального назначения включаются охранные зоны, установленные в соответствии со специальными нормативами. Земельные участки в пределах охранных зон у собственников (пользователей), использующих эти участки с нарушением правового режима, подлежат изъятию в установленном действующим законодательством порядк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ектирование кладбищ и организацию их СЗЗ следует вести с учетом СанПиН 2.1.1279-03, санитарных правил устройства и содержания кладбищ и в соответствии с требованиями ст. 9.4.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настоящих Правил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п1 -Зона специального назначения, связанная с захоронения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ечень видов разрешенного использования земельных участков и объектов капитального строительства в зоне Сп1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832"/>
        <w:gridCol w:w="4212"/>
        <w:gridCol w:w="891"/>
      </w:tblGrid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д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итуальная деятельность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кладбищ, крематориев и мест захоронения; размещение соответствующих культовых сооружений; осуществление деятельности по производству продукции ритуально-обрядового назнач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.1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пециальная деятельность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.2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язь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ar1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, </w:t>
            </w:r>
            <w:hyperlink w:anchor="Par2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3.2.3</w:t>
              </w:r>
            </w:hyperlink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8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СПОМОГАТЕЛЬНЫЕ ВИДЫ РАЗРЕШЕННОГО ИСПОЛЬЗОВАНИЯ</w:t>
            </w:r>
          </w:p>
        </w:tc>
      </w:tr>
      <w:tr>
        <w:trPr>
          <w:trHeight w:val="643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разрешенного использ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ятельность, соответствующая виду разрешенного использования</w:t>
            </w:r>
          </w:p>
        </w:tc>
      </w:tr>
      <w:tr>
        <w:trPr>
          <w:trHeight w:val="451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змещение объектов санитарной очистки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контейнеров для сбора мусора и бытовых отходов, обустройство площадок для их размещения</w:t>
            </w:r>
          </w:p>
        </w:tc>
      </w:tr>
      <w:tr>
        <w:trPr>
          <w:trHeight w:val="401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общественных туалето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роительство, реконструкция и эксплуатация общественных туалетов</w:t>
            </w:r>
          </w:p>
        </w:tc>
      </w:tr>
      <w:tr>
        <w:trPr>
          <w:trHeight w:val="401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кты, технологически связанные с назначением основного вид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объектов для обслуживания полигонов ТБО</w:t>
            </w:r>
          </w:p>
        </w:tc>
      </w:tr>
      <w:tr>
        <w:trPr>
          <w:trHeight w:val="401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сороперерабатывающие комплек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мусороперерабатывающих объектов, размещение пунктов сортировки отходов</w:t>
            </w:r>
          </w:p>
        </w:tc>
      </w:tr>
      <w:tr>
        <w:trPr>
          <w:trHeight w:val="401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ункты утилизации сн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объектов по утилизации снега, снегосвалок</w:t>
            </w:r>
          </w:p>
        </w:tc>
      </w:tr>
      <w:tr>
        <w:trPr>
          <w:trHeight w:val="401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зеленение специальн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змещение объектов озеленения специального назначения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СанПиН 2.2.1/2.1.1.1200-03</w:t>
              </w:r>
            </w:hyperlink>
          </w:p>
        </w:tc>
      </w:tr>
      <w:tr>
        <w:trPr>
          <w:trHeight w:val="1665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инженерно-технических объектов, сооружений и коммуникаци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роительство, реконструкция, эксплуатация инженерно-технических объектов, сооружений и коммуникаций, обеспечивающих реализацию видов разрешенного использования недвижимого имущества (объекты электро-, водо-, тепло-, газоснабжения, водоотведения, связи), при условии соответствия техническим регламентам, строительным, санитарным, экологическим и противопожарным нормам и правилам, иным требованиям, предъявляемым законодательством Российской Федерации к указанным объектам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Сп1 не подлежат установлению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Ограничения использования земельных участков и объектов капитального строительства участков в зоне Сп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ид ограни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 разрешается размещать кладбища на территория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ind w:left="720"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вого и второго поясов зон санитарной охраны источников централизованного водоснабжения и минеральных источн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ind w:left="720"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вой зоны санитарной охраны курор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ind w:left="720"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 стоянием грунтовых вод менее двух метров от поверхности земли при наиболее высоком их стоянии, а также на затапливаемых, подверженных оползням и обвалам, заболоченн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ind w:left="720"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 берегах озер, рек и других открытых водоемов, используемых населением для хозяйственно-бытовых нужд, купания и культурно-оздоровительных цел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1.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Arial" w:hAnsi="Arial" w:cs="Tahoma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ладбища традиционного захоронения располагаются на расстоянии 6 м. до красных линий и на расстоянии 100м  до стен жилых домов, учреждений образования и здравоохранения (при занимаемой площади до 10 г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1.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нитарно-защитная зона от закрытых и сельских кладбищ составляет 50м.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1.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ощадь зеленых насаждений (деревьев и кустарников) должна составлять не менее 20% от территории кладбища.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1.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котомогильники (биотермические ямы) располагаются на сухом возвышенном участке земли площадью не более 600кв.м. Уровень стояния грунтовых вод должен быть не менее 2м от поверхности земли.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1.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скотомогильников (биотермических ям) в водоохраной, лесопарковой и заповедной зонах запрещается.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1.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ощадки временного накопления отходов размещается на ровной территории, исключающей возможность смыва атмосферными осадками части отходов и загрязнения ими прилегающих земельных площадей и открытых водоемов, вблизи расположенных населенных пунктов. Допускается отвод земельного участка под полигон на территории оврагов, начиная с его верховья,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.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1.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ощадки временного накопления отходов размещаются на участках, где выявлены глины или тяжелые суглинки, а грунтовые воды находятся на глубине не менее 2 м. Не используются по полигоны болота глубиной более 1м и участки с выходами грунтовых вод в виде ключей.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1.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граничения по размещению ТБО установлены в настоящих Правилах в ст.9.4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566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ООО «Геодезия»                                                      И.В. Сабанцев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ственный исполнитель,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дастровый инженер                                                               Т.А. Тырышкин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color w:val="0000FF"/>
        <w:sz w:val="22"/>
        <w:szCs w:val="22"/>
        <w:lang w:val="ru-RU"/>
      </w:rPr>
      <w:t>Проект изменений в Правила землепользования и застройки муниципального образования</w:t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color w:val="0000FF"/>
        <w:sz w:val="22"/>
        <w:szCs w:val="22"/>
        <w:lang w:val="ru-RU"/>
      </w:rPr>
      <w:t>«Северное сельское поселение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color w:val="0000FF"/>
        <w:sz w:val="22"/>
        <w:szCs w:val="22"/>
        <w:lang w:val="ru-RU"/>
      </w:rPr>
      <w:t>Проект изменений в правила землепользования и застройки в МО «Северное сельское поселение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color w:val="0000FF"/>
        <w:sz w:val="22"/>
        <w:szCs w:val="22"/>
        <w:lang w:val="ru-RU"/>
      </w:rPr>
      <w:t>Проект изменений в правила землепользования и застройки в МО «Северное сельское поселение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61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5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2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9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6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4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cs="Times New Roman"/>
      <w:b/>
      <w:bCs/>
      <w:caps/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  <w:sz w:val="24"/>
      <w:szCs w:val="24"/>
    </w:rPr>
  </w:style>
  <w:style w:type="character" w:styleId="WW8Num26z1">
    <w:name w:val="WW8Num26z1"/>
    <w:qFormat/>
    <w:rPr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eastAsia="Times New Roman"/>
      <w:b/>
      <w:bCs/>
      <w:caps/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Нижний колонтитул Знак"/>
    <w:qFormat/>
    <w:rPr>
      <w:rFonts w:eastAsia="Times New Roman"/>
      <w:sz w:val="24"/>
      <w:szCs w:val="24"/>
      <w:lang w:val="ru-RU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eastAsia="Times New Roman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Список_нумерованный_1_уровень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 w:cs="Calibri"/>
      <w:lang w:val="en-US"/>
    </w:rPr>
  </w:style>
  <w:style w:type="character" w:styleId="Style16">
    <w:name w:val="Тема примечания Знак"/>
    <w:qFormat/>
    <w:rPr>
      <w:rFonts w:eastAsia="Times New Roman" w:cs="Calibri"/>
      <w:b/>
      <w:bCs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Calibri"/>
      <w:lang w:val="ru-RU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4"/>
      <w:szCs w:val="24"/>
      <w:lang w:val="ru-RU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4"/>
      <w:lang w:val="ru-RU"/>
    </w:rPr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12">
    <w:name w:val="Список_нумерованный_1_уровень"/>
    <w:qFormat/>
    <w:pPr>
      <w:widowControl/>
      <w:numPr>
        <w:ilvl w:val="0"/>
        <w:numId w:val="4"/>
      </w:numPr>
      <w:bidi w:val="0"/>
      <w:spacing w:before="60" w:after="100"/>
      <w:jc w:val="both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21">
    <w:name w:val="Список_нумерованный_2_уровень"/>
    <w:basedOn w:val="12"/>
    <w:qFormat/>
    <w:pPr>
      <w:ind w:left="794" w:hanging="397"/>
    </w:pPr>
    <w:rPr/>
  </w:style>
  <w:style w:type="paragraph" w:styleId="31">
    <w:name w:val="Список_нумерованный_3_уровень"/>
    <w:basedOn w:val="12"/>
    <w:qFormat/>
    <w:pPr>
      <w:ind w:left="1191" w:hanging="397"/>
    </w:pPr>
    <w:rPr/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cs="Times New Roman"/>
      <w:b/>
      <w:bCs/>
      <w:caps/>
      <w:sz w:val="20"/>
      <w:szCs w:val="20"/>
      <w:lang w:val="ru-RU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rFonts w:cs="Times New Roman"/>
      <w:b/>
      <w:bCs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garantf1://12058477.10000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12:00Z</dcterms:created>
  <dc:creator>ТА</dc:creator>
  <dc:description/>
  <cp:keywords/>
  <dc:language>en-US</dc:language>
  <cp:lastModifiedBy>User</cp:lastModifiedBy>
  <cp:lastPrinted>2019-08-26T15:25:00Z</cp:lastPrinted>
  <dcterms:modified xsi:type="dcterms:W3CDTF">2022-04-11T02:34:00Z</dcterms:modified>
  <cp:revision>6</cp:revision>
  <dc:subject/>
  <dc:title/>
</cp:coreProperties>
</file>