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>муниципального правого а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Генеральный план и Правила землепользования и застройки муниципального образования «Северное сельское поселение», утвержденные решением Совета Северн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 декабря 2013 № 53 «Об утверждении генерального плана и Правил землепользования и застройки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верное сельское поселение»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2.10.2023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 основании  постановления  Администрации  Северного сельского поселения от 06.09.2023 № 50 «О проведении общественных обсуждений по проекту решения Совета Северного сельского поселения «О внесении изменений в Генеральный план и Правила землепользования и застройки муниципального образования «Северное сельское поселение», утвержденные решением Совета Северного сельского поселения от 25 декабря 2013 № 53» в части внесения изменений в материалы Генерального плана и Правил землепользования и застройки с целью установления границ населенных пунктов Федораевка, уточнения границ населенных пунктов Монастырка и Подоба, установления границ функциональных и территориальных зон во всех населенных пунктах поселения» в период с 09.09.2023 по 09.10.2023 Администрацией Северного сельского поселения проведены общественные обсуждения по проекту решения Совета Северного сельского поселения «О внесении изменений в Генеральный план и Правила землепользования и застройки муниципального образования «Северное сельское поселение», утвержденные решением Совета Северного сельского поселения от 25  декабря 2013г.  №   5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бщественных обсуждений оформлен и составлен протокол от 12.10.202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граждан, постоянно проживающих на территории, в пределах которой проводятся общественные обсуждения: не поступал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иных участников общественных обсуждений: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результатам общественных обсуждений: признать общественные обсуждения состоявш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Майзер А.П.</w:t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>Таловская Ю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PT Serif;Times New Roman" w:hAnsi="PT Serif;Times New Roman" w:cs="PT Serif;Times New Roman"/>
      <w:color w:val="22272F"/>
      <w:sz w:val="3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0" w:before="0" w:after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20:00Z</dcterms:created>
  <dc:creator>Татьяна Тырышкина</dc:creator>
  <dc:description/>
  <cp:keywords/>
  <dc:language>en-US</dc:language>
  <cp:lastModifiedBy>User</cp:lastModifiedBy>
  <cp:lastPrinted>2023-09-07T08:35:00Z</cp:lastPrinted>
  <dcterms:modified xsi:type="dcterms:W3CDTF">2023-10-11T05:20:00Z</dcterms:modified>
  <cp:revision>6</cp:revision>
  <dc:subject/>
  <dc:title/>
</cp:coreProperties>
</file>