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</w:t>
      </w:r>
      <w:bookmarkStart w:id="0" w:name="_GoBack"/>
      <w:bookmarkEnd w:id="0"/>
      <w:r>
        <w:rPr>
          <w:b/>
          <w:bCs/>
          <w:sz w:val="28"/>
          <w:szCs w:val="28"/>
          <w:lang w:eastAsia="ru-RU"/>
        </w:rPr>
        <w:t xml:space="preserve">дминистрация 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02.03.2020                                                                                                                               № 1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онастырка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</w:t>
      </w:r>
      <w:r>
        <w:rPr>
          <w:lang w:eastAsia="ru-RU"/>
        </w:rPr>
        <w:t>Приказом ФАС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/>
        <w:t>, на основание отчета ООО «Оценка плюс» №ОП-365/19  от  06.12.2019  об установлении рыночной стоимости  арендной платы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left="360" w:hanging="0"/>
        <w:rPr>
          <w:szCs w:val="24"/>
        </w:rPr>
      </w:pPr>
      <w:r>
        <w:rPr/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 Провести аукцион на право заключения договора аренды муниципального имущества: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rFonts w:eastAsia="Times New Roman"/>
          <w:szCs w:val="24"/>
        </w:rPr>
        <w:t>нежилое помещение, общая площадь 65,2 кв.м.,  кадастровый номер 70:16: 0300008:150, адрес объекта: Томская область, Шегарский район, с. Подоба, ул. Центральная, д.7,  пом.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При проведении аукциона в части определения состава аукционной комиссии руководствоваться постановлением  Администрации Северного сельского поселения от 02.03.2020 № 14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Утвердить извещение о проведении аукциона на право заключения договора аренды муниципального имущества,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Утвердить документацию об аукционе на право заключения договора аренды муниципального имуществ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Ведущему специалисту Дуреевой О.В.  разместить на официальном сайте для размещения документации об аукцион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Торги» «Аренда муниципального имущества») в срок не позднее  </w:t>
      </w:r>
      <w:r>
        <w:rPr>
          <w:b/>
        </w:rPr>
        <w:t>«02» марта 2020</w:t>
      </w:r>
      <w:r>
        <w:rPr/>
        <w:t xml:space="preserve"> извещение о проведении аукциона и документацию об аукцион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Глава   Северного сельского поселения                                                                   А.П. Майзе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3.2020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/>
      </w:pPr>
      <w:r>
        <w:rPr/>
        <w:t xml:space="preserve">о проведении открытого аукциона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/>
      </w:pPr>
      <w:r>
        <w:rPr/>
        <w:t>договора аренды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ённое учреждение «Администрация Северного сельского поселения», расположенное по адресу: 636130, Томская область, Шегарский район, с.   Мельниково, ул. Московская, д. 17, каб. 306 (3 этаж),</w:t>
            </w:r>
            <w:r>
              <w:rPr/>
              <w:t xml:space="preserve"> </w:t>
            </w:r>
            <w:r>
              <w:rPr>
                <w:bCs/>
              </w:rPr>
              <w:t xml:space="preserve">(место нахождения и почтовый адрес совпадают), severnoe-sp@sibmail.com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тел.8 (38247) </w:t>
            </w:r>
            <w:r>
              <w:rPr>
                <w:bCs/>
                <w:lang w:val="en-US"/>
              </w:rPr>
              <w:t>2-97-86</w:t>
            </w:r>
            <w:r>
              <w:rPr>
                <w:bCs/>
              </w:rPr>
              <w:t>.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1-этажное, общая площадь 65,2 кв.м, кадастровый номер 70:16:0300008:150, адрес объекта: Томская область, Шегарский район, с. Подоба, ул. Центральная, д.7, пом. 2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зданий удовлетворительное. Функциональный и внешний износ составляет 25%, физический износ составляет 35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, не запрещенные законодательством Российской Федерации.</w:t>
            </w:r>
          </w:p>
          <w:p>
            <w:pPr>
              <w:pStyle w:val="ConsPlusNonformat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чальная (минимальная) цена договора (цена лота) в размере ежемесячного платежа за право владения и пользования муниципальным имущест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93</w:t>
            </w:r>
            <w:r>
              <w:rPr/>
              <w:t xml:space="preserve"> (две тысячи девятьсот девяносто три) рубля 00 копеек в месяц, без учета  НД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действия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ять)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кументация об аукционе предоставляется с даты размещения извещения о проведении аукциона на официальном сайте торгов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torgi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gov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 адресу:  Томская  область,  Шегарский район,  с.  Мельниково, ул. Московская, д. 17, каб. 306 (3 этаж) в рабочее время и рабочие дни по </w:t>
            </w:r>
            <w:r>
              <w:rPr>
                <w:b/>
              </w:rPr>
              <w:t>26.03.2020</w:t>
            </w:r>
            <w:r>
              <w:rPr/>
              <w:t xml:space="preserve"> года 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для участия в аукционе не установ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, в течение которого организатор аукциона вправе отказаться от проведения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      </w:r>
            <w:hyperlink r:id="rId3">
              <w:r>
                <w:rPr>
                  <w:rStyle w:val="InternetLink"/>
                </w:rPr>
                <w:t>частями 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5 статьи 14</w:t>
              </w:r>
            </w:hyperlink>
            <w:r>
              <w:rPr/>
      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      </w:r>
            <w:hyperlink r:id="rId5">
              <w:r>
                <w:rPr>
                  <w:rStyle w:val="InternetLink"/>
                </w:rPr>
                <w:t>Законом N 209-ФЗ</w:t>
              </w:r>
            </w:hyperlink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становлено. 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подачи заявок на участие в аукцио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ем заявок на участие в аукционе прекращается непосредственно перед началом рассмотрения заявок:</w:t>
            </w:r>
            <w:r>
              <w:rPr>
                <w:b/>
              </w:rPr>
              <w:t xml:space="preserve"> 27.03.2020 10: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 и время начала рассмотрения заяв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омская область, Шегарский район, с. Мельниково, ул. Московская, д. 17, каб. № 3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(3 этаж) </w:t>
            </w:r>
            <w:r>
              <w:rPr>
                <w:b/>
              </w:rPr>
              <w:t>27.03.2020 10-0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рассмотрения заявок на участие в аукцио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31.03.2020 14:00 ч.</w:t>
            </w:r>
            <w:r>
              <w:rPr/>
              <w:t xml:space="preserve"> (не превышает 10 дней, с даты окончания срока подачи заяв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аукци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03.04.2020</w:t>
            </w:r>
            <w:r>
              <w:rPr/>
              <w:t xml:space="preserve"> </w:t>
            </w:r>
            <w:r>
              <w:rPr>
                <w:b/>
              </w:rPr>
              <w:t>11:00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заинтересованных лиц принять участие в аукцио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rFonts w:eastAsia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E917CFA15DFE16C4B731D07CB9CA3378FE83B417926D58716C6E4C05FF63C8807128E4C00FDA4CBBB0bFH" TargetMode="External"/><Relationship Id="rId4" Type="http://schemas.openxmlformats.org/officeDocument/2006/relationships/hyperlink" Target="consultantplus://offline/ref=E917CFA15DFE16C4B731D07CB9CA3378FE83B417926D58716C6E4C05FF63C8807128E4C00FDA4CBCB0b3H" TargetMode="External"/><Relationship Id="rId5" Type="http://schemas.openxmlformats.org/officeDocument/2006/relationships/hyperlink" Target="consultantplus://offline/ref=E917CFA15DFE16C4B731D07CB9CA3378FE83B417926D58716C6E4C05FF63C8807128E4C00FDA4FBAB0b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3:00Z</dcterms:created>
  <dc:creator>Шарепо</dc:creator>
  <dc:description/>
  <cp:keywords/>
  <dc:language>en-US</dc:language>
  <cp:lastModifiedBy>User</cp:lastModifiedBy>
  <cp:lastPrinted>2019-06-21T16:28:00Z</cp:lastPrinted>
  <dcterms:modified xsi:type="dcterms:W3CDTF">2020-03-02T08:04:00Z</dcterms:modified>
  <cp:revision>14</cp:revision>
  <dc:subject/>
  <dc:title> </dc:title>
</cp:coreProperties>
</file>