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1 апреля 2016г.                                                                                                         </w:t>
      </w:r>
      <w:r>
        <w:rPr>
          <w:u w:val="single"/>
        </w:rPr>
        <w:t>№ 130</w:t>
      </w:r>
    </w:p>
    <w:p>
      <w:pPr>
        <w:pStyle w:val="Normal"/>
        <w:rPr/>
      </w:pPr>
      <w:r>
        <w:rPr>
          <w:rFonts w:eastAsia="Batang;바탕"/>
        </w:rPr>
        <w:t>с. Монастырка                                                                                                24-е собрание 3 созыв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О внесении изменений в Устав муниципального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разования «Северное сельское поселение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Северное сельское поселение»  Шегарского района Томской области принятого решением Совета Северного сельского поселения от 29апреля  2015 года № 104,  в соответствии с</w:t>
      </w:r>
      <w:r>
        <w:rPr>
          <w:iCs/>
        </w:rPr>
        <w:t xml:space="preserve"> </w:t>
      </w:r>
      <w:hyperlink r:id="rId2">
        <w:r>
          <w:rPr>
            <w:rStyle w:val="InternetLink"/>
            <w:iCs/>
          </w:rPr>
          <w:t>Федеральным законом от 06 октября 2013 года № 131-ФЗ «Об общих принципах организации местного самоуправления в Российской Федерации</w:t>
        </w:r>
      </w:hyperlink>
      <w:r>
        <w:rPr>
          <w:iCs/>
        </w:rPr>
        <w:t>»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 решил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4"/>
          <w:szCs w:val="24"/>
        </w:rPr>
        <w:t>1.  Внести следующие изменения и дополнения  в Устав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) Пункт 4 части 3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) Пункт 6 части 3 статьи 21 изложить в следующей редакц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»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) Часть 4 статьи 23 Устава изложить в следующей редакции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«4. Депутат, член выборного органа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) В части 6 статьи 23 слова «осуществляющего свои полномочия на постоянной основе» заменить словами « иного лица, замещающего муниципальную должность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5) Часть 8 статьи 27  Устава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«8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6) Часть 5 стать 28 Устава изложить в следующей редакц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«5. Полномочия Главы поселения 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7)  В пункте 2 части 3 статьи 42 Устава слова «нецелевое расходование субвенций из федерального бюджета или  областного бюджета» заменить словами «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. полученных из других бюджетов бюджетной системы Российской Федерации»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й в Устав муниципального образования Северное сельское поселение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течении 7 дней 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«Северное сельское поселение».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4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Глава Северного сельского поселения                                               А.С. Баймукашев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44EB81E4C72317BE1ECF8E7B87B7CC7C01BF00CC87C5270CEF2ACFE783C2C1D41338C667B1412EdCA" TargetMode="External"/><Relationship Id="rId3" Type="http://schemas.openxmlformats.org/officeDocument/2006/relationships/hyperlink" Target="consultantplus://offline/ref=C92DECFE9C4957C655BDA05B2969516BE5D254FEECBC65B82E4F4CDC0D5E99101235E4D79B77089DL04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9:00Z</dcterms:created>
  <dc:creator>Мария Васильевна</dc:creator>
  <dc:description/>
  <cp:keywords/>
  <dc:language>en-US</dc:language>
  <cp:lastModifiedBy>User</cp:lastModifiedBy>
  <cp:lastPrinted>2016-04-25T16:46:00Z</cp:lastPrinted>
  <dcterms:modified xsi:type="dcterms:W3CDTF">2020-06-22T05:28:00Z</dcterms:modified>
  <cp:revision>11</cp:revision>
  <dc:subject/>
  <dc:title> </dc:title>
</cp:coreProperties>
</file>