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1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1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1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>Совет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Шегарского района 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 2012                                                                                                №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содержания и управления  муниципальным   жилищным  фондом в Северном    сельском       поселении         Шегарского муниципального района Томской област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14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, ВСН 58-88-р, Уставом Северного сельского поселения Шегарского </w:t>
      </w:r>
      <w:r>
        <w:rPr>
          <w:spacing w:val="-9"/>
        </w:rPr>
        <w:t>муниципального района Томской области, Совет депутатов Северного  сельского поселения Шегарского муниципальн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Утвердить </w:t>
      </w:r>
      <w:r>
        <w:rPr>
          <w:spacing w:val="-9"/>
        </w:rPr>
        <w:t>Положение о порядке содержания и управления муниципальным жилищным фондом в  Северном сельском поселении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2.Обнародовать настоящее решение </w:t>
      </w:r>
    </w:p>
    <w:p>
      <w:pPr>
        <w:pStyle w:val="Normal"/>
        <w:shd w:fill="FFFFFF" w:val="clear"/>
        <w:ind w:firstLine="708"/>
        <w:rPr/>
      </w:pPr>
      <w:r>
        <w:rPr/>
        <w:t>3.Решение вступает в силу со дня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Контроль за исполнением настоящего решения возложить на техника администрации Северного сельского поселения Сазонову Г.Б.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верного  сельского поселения                                               А.С. Баймукаше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 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еверного сельского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оселения  от _________ №_____</w:t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101" w:leader="none"/>
        </w:tabs>
        <w:rPr/>
      </w:pPr>
      <w:r>
        <w:rPr/>
        <w:tab/>
        <w:t>ПОЛОЖЕНИЕ</w:t>
        <w:br/>
        <w:t>О ПОРЯДКЕ СОДЕРЖАНИЯ И УПРАВЛЕНИЯ МУНИЦИПАЛЬНЫМ ЖИЛИЩНЫМ ФОНДОМ     В СЕВЕРНОМ СЕЛЬСКОМ ПОСЕЛЕНИИ ШЕГ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стоящее Положение определяет требования и порядок содержания муниципального жилищного фонда с целью обеспечения его сохранности, проведения единой технической политики в жилищной сфере по содержанию и ремонту жилых домов, их конструктивных элементов, инженерных систем и придомовых территорий; регулирует деятельность органов местного самоуправления по управлению муниципальным жилищным фондом и деятельность муниципальных организаций по управлению жилищным фондом Северного  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держание жилищного фонда, организация его технического обслуживания регламентируются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, ВСН 58-88-р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агается обязанность по содержанию и управлению муниципальным жилищным фондо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2. Полномочия органов местного самоуправления </w:t>
        <w:br/>
        <w:t>по управлению муниципальным жилищным фондом</w:t>
      </w:r>
    </w:p>
    <w:p>
      <w:pPr>
        <w:pStyle w:val="Normal"/>
        <w:shd w:fill="FFFFFF" w:val="clear"/>
        <w:ind w:firstLine="540"/>
        <w:jc w:val="both"/>
        <w:rPr/>
      </w:pPr>
      <w:r>
        <w:rPr/>
        <w:t>1. К органам местного самоуправления (далее именуются "собственник"), участвующим в управлении муниципальным жилищным фондом в пределах своей компетенции, относя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вет депутатов Северн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Глава Северн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дминистрация Северн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уполномоченный орган или должностное лицо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Полномочия Главы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пределение уполномоченного органа по управлению и содержанию муниципального жилищного фонда и контроль за его деятельностью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едставление сельского поселения во взаимоотношениях с федеральными органами власти Российской Федерации, органами власти субъектов Российской Федерации, а также в отношениях с другими органами в сфере управления муниципальным жилищным фондом и подписании необходимых документов (договоров, соглашений)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Полномочия администрации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нятие общих правил управления и содержания муниципального жилищного фон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нтроль за выполнением общих правил управления и содержания муниципального жилищного фон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Уполномоченный орган осуществляет свои полномочия в соответствии с настоящим Положением и приложениями к нему, распорядительными актами Главы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Организация технического обслуживания и текущего ремонта муниципального жилищного фонда</w:t>
      </w:r>
    </w:p>
    <w:p>
      <w:pPr>
        <w:pStyle w:val="Normal"/>
        <w:shd w:fill="FFFFFF" w:val="clear"/>
        <w:ind w:firstLine="540"/>
        <w:jc w:val="both"/>
        <w:rPr/>
      </w:pPr>
      <w:r>
        <w:rPr/>
        <w:t>1. Организация технического обслуживания и текущего ремонта муниципального жилищного фонда включает в себя:</w:t>
      </w:r>
    </w:p>
    <w:p>
      <w:pPr>
        <w:pStyle w:val="Normal"/>
        <w:shd w:fill="FFFFFF" w:val="clear"/>
        <w:ind w:firstLine="540"/>
        <w:jc w:val="both"/>
        <w:rPr/>
      </w:pPr>
      <w:r>
        <w:rPr/>
        <w:t>1) управление муниципальным жилищным фонд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рганизация эксплуат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заимоотношения со смежными организациями и поставщик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се виды работ с нанимателями и арендатор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техническое обслуживание и ремонт строительных конструкций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техническое обслуживание 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смот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дготовка к сезонной эксплуат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текущий ремон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апитальный ремонт;</w:t>
      </w:r>
    </w:p>
    <w:p>
      <w:pPr>
        <w:pStyle w:val="Normal"/>
        <w:shd w:fill="FFFFFF" w:val="clear"/>
        <w:ind w:firstLine="540"/>
        <w:jc w:val="both"/>
        <w:rPr/>
      </w:pPr>
      <w:r>
        <w:rPr/>
        <w:t>2. Техническое обслуживание муниципального жилищн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ин раз в год в ходе весеннего осмотра следует проинструктировать нанимателей жилых помещений о порядке их содержания и эксплуатации инженерного оборудования и правилах пожарной безопасности. Плановые осмотры муниципального жилищного фонда следует провод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ие, в ходе которых проводится осмотр здания в целом, включая конструкции, инженерное оборудование и внешнее благоустройство;</w:t>
      </w:r>
    </w:p>
    <w:p>
      <w:pPr>
        <w:pStyle w:val="Normal"/>
        <w:shd w:fill="FFFFFF" w:val="clear"/>
        <w:ind w:firstLine="540"/>
        <w:jc w:val="both"/>
        <w:rPr/>
      </w:pPr>
      <w:r>
        <w:rPr/>
        <w:t>частичные - осмотры, которые предусматривают осмотр отдельных элементов здания или помещ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ие осмотры должны производиться два раза в год: весной и осенью (до начала отопительного сезона). Периодичность плановых и частичных осмотров элементов и помещений зданий приведена в приложении 1. Обнаруженные во время осмотров дефекты, деформации конструкций или оборудования зданий, которые могут привести к снижению несущей способности и устойчивости конструкций или здания, обрушению или нарушению нормальной работы оборудования,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(приложение 2)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Перечень работ по содержанию муниципального жилищного фонда, выполняемых организацией по обслуживанию муниципального жилищного фонда, приведен в приложении 3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став и сроки их выполнения отражаются в плане-графике, который составляется на неделю, месяц и г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4. Постановлением Главы сельского поселения утверждается Перечень работ, связанных с текущим ремонтом общего имущества жилых домов и оплачиваемых за счет платы за ремонт жилья, и Перечень работ по ремонту квартир, выполняемых за счет средств нанимател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Права и обязанности собственника </w:t>
        <w:br/>
        <w:t>муниципального жилищного фонда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бственник муниципального жилищного фонда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илищ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 Собственник муниципального жилищного фонда вправе предоставлять в пользование принадлежащее ему на праве собственности жилое помещение гражданину на основании договора най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 Собственник муниципального жилищного фонда несет бремя содержания данного помещения и, если данное помещение является квартирой, общего имущества собственников помещения в соответствующем многоквартирном до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5. По договору социального найма жилого помещения одна сторона - собственник жилого помещения муниципального жилищного фонда (уполномоченный орган местного самоуправления) либо управомоченное лицо (наймодатель) обязуется передать другой стороне - гражданину (нанимателю) жилое помещение во владение и в пользование для проживания в нем на условиях, установленных Жилищ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Пользование жилым помещением по договору социального найма осуществляется в соответствии с настоящим Жилищным кодексом Российской Федерации, договором социального найма данного жилого поме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7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8.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9. Типовой договор социального найма жилого помещения утверждается Прави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0.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11. Наймодатель жилого помещения по договору социального найма (согласно ст. 65 ЖК РФ) обязан:</w:t>
      </w:r>
    </w:p>
    <w:p>
      <w:pPr>
        <w:pStyle w:val="Normal"/>
        <w:shd w:fill="FFFFFF" w:val="clear"/>
        <w:ind w:firstLine="540"/>
        <w:jc w:val="center"/>
        <w:rPr/>
      </w:pPr>
      <w:r>
        <w:rPr/>
        <w:t>- передать нанимателю свободное от прав иных лиц жилое помещение;</w:t>
      </w:r>
    </w:p>
    <w:p>
      <w:pPr>
        <w:pStyle w:val="Normal"/>
        <w:shd w:fill="FFFFFF" w:val="clear"/>
        <w:ind w:firstLine="540"/>
        <w:rPr/>
      </w:pPr>
      <w:r>
        <w:rPr/>
        <w:t xml:space="preserve">                   </w:t>
      </w:r>
      <w:r>
        <w:rPr/>
        <w:t>- осуществлять капитальный ремонт жилого помещ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12. Наймодатель жилого помещения по договору социального найма помимо вышеуказанных обязанностей несет иные обязанности, предусмотренные жилищным законодательством и договором социального найма жилого помещ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рава и обязанности нанимателя по содержанию жилого помещ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1. Наниматель жилого помещения по договору социального найма имеет право требовать от наймодателя своевременного проведения капитального ремонта жилого поме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Наниматель жилого помещения по договору социального найма помимо вышеуказанных прав может иметь иные права, предусмотренные Жилищным кодексом Российской Федерации, другими федеральными законами и договором социального най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Наниматель жилого помещения по договору социального найма обязан:</w:t>
      </w:r>
    </w:p>
    <w:p>
      <w:pPr>
        <w:pStyle w:val="Normal"/>
        <w:shd w:fill="FFFFFF" w:val="clear"/>
        <w:ind w:firstLine="540"/>
        <w:jc w:val="both"/>
        <w:rPr/>
      </w:pPr>
      <w:r>
        <w:rPr/>
        <w:t>- использовать жилое помещение по назначению и в пределах, которые установлены Жилищным кодекс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ивать сохранность жилого помещ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ддерживать надлежащее состояние жилого помещ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оводить текущий ремонт жилого помещ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воевременно вносить плату за жилое помещение и коммунальные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информировать наймодателя в установленные договором сроки об изменении оснований и условий, дающих право пользования жилым помещением по договору социального най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4. Наниматель жилого помещения по договору социального найма помимо вышеуказанных обязанностей несет иные обязанности, предусмотренные Жилищным кодексом Российской Федерации, другими федеральными законами и договором социального най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 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6. Управление многоквартирными домами </w:t>
        <w:br/>
        <w:t>муниципального жилищного фонда</w:t>
      </w:r>
    </w:p>
    <w:p>
      <w:pPr>
        <w:pStyle w:val="Normal"/>
        <w:shd w:fill="FFFFFF" w:val="clear"/>
        <w:ind w:firstLine="540"/>
        <w:jc w:val="both"/>
        <w:rPr/>
      </w:pPr>
      <w:r>
        <w:rPr/>
        <w:t>1.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Собственники помещений в многоквартирном доме обязаны выбирать один из способов управления многоквартирным дом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непосредственное управление собственниками помещений в многоквартирном дом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shd w:fill="FFFFFF" w:val="clear"/>
        <w:ind w:firstLine="540"/>
        <w:jc w:val="both"/>
        <w:rPr/>
      </w:pPr>
      <w:r>
        <w:rPr/>
        <w:t>3) управление управляющей организаци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3.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4. Администрация Северного сельского поселения в порядке, установленном Правительством Российской Федераци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Администрация Северного сельского поселения в течение десяти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этим дом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5. Собственники помещений в многоквартирном доме обязаны заключить договор управления этим домом с управляющей организацией, выбранной по результатам открытого 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. Заключение договора управления многоквартирным домом без проведения открытого конкурса допускается, если указанный конкурс в соответствии с законодательством признан несостоявшим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7.Многоквартирный дом может управляться только одной управляющей организаци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Структура управления муниципальным жилищным фондом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ция Северного сельского поселения на основании постановления Главы Северного сельского поселения передает управляющей компании в управление муниципальный жилищный фонд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Контроль за управлением муниципальным жилищным фондом осуществляется техником администрации Северного сельского поселения, в ведении которого находятся вопросы ЖКХ.</w:t>
      </w:r>
    </w:p>
    <w:p>
      <w:pPr>
        <w:pStyle w:val="Normal"/>
        <w:shd w:fill="FFFFFF" w:val="clear"/>
        <w:ind w:firstLine="540"/>
        <w:jc w:val="both"/>
        <w:rPr/>
      </w:pPr>
      <w:r>
        <w:rPr/>
        <w:t>3. Управляющая компания заключает договоры социального найма с нанимателями и представляет интересы нанимателей в управлении многоквартирным дом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Управляющая компания на основании проведенных конкурсов заключает договоры с подрядчиками на предоставление жилищно-коммунальных услуг. 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,</w:t>
      </w:r>
    </w:p>
    <w:p>
      <w:pPr>
        <w:pStyle w:val="Normal"/>
        <w:shd w:fill="FFFFFF" w:val="clear"/>
        <w:rPr/>
      </w:pPr>
      <w:r>
        <w:rPr/>
        <w:t>Глава Северного сельского поселения                                                       А.С. Баймукашев</w:t>
      </w:r>
    </w:p>
    <w:p>
      <w:pPr>
        <w:pStyle w:val="Normal"/>
        <w:shd w:fill="FFFFFF" w:val="clear"/>
        <w:jc w:val="center"/>
        <w:rPr/>
      </w:pPr>
      <w:r>
        <w:rPr/>
        <w:t xml:space="preserve">                                                                                     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к Положению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ПЕРИОДИЧНОСТЬ</w:t>
      </w:r>
    </w:p>
    <w:p>
      <w:pPr>
        <w:pStyle w:val="Normal"/>
        <w:shd w:fill="FFFFFF" w:val="clear"/>
        <w:jc w:val="center"/>
        <w:rPr/>
      </w:pPr>
      <w:r>
        <w:rPr/>
        <w:t>ПРОВЕДЕНИЯ ОСМОТРОВ ЭЛЕМЕНТОВ И ПОМЕЩЕНИЙ</w:t>
      </w:r>
    </w:p>
    <w:p>
      <w:pPr>
        <w:pStyle w:val="Normal"/>
        <w:shd w:fill="FFFFFF" w:val="clear"/>
        <w:jc w:val="center"/>
        <w:rPr/>
      </w:pPr>
      <w:r>
        <w:rPr/>
        <w:t>ЗДАНИЙ И ОБЪЕКТОВ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55"/>
        <w:gridCol w:w="270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и помещения здания </w:t>
              <w:br/>
              <w:t xml:space="preserve">и объекта                       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      </w:t>
              <w:br/>
              <w:t xml:space="preserve">осмотров, мес.    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ши                           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&lt;*&gt; 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конструкции и столярные изделия          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2 &lt;*&gt;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ые конструкции         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   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бетонные конструкции   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   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и, дымоходы, дымовые трубы                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   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прочистка проводятся перед отопительным периодом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наружная отделка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2 &lt;*&gt;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                           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        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>&lt;*&gt;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 и местных условий.</w:t>
      </w:r>
    </w:p>
    <w:p>
      <w:pPr>
        <w:pStyle w:val="Normal"/>
        <w:shd w:fill="FFFFFF" w:val="clear"/>
        <w:ind w:firstLine="540"/>
        <w:jc w:val="right"/>
        <w:rPr/>
      </w:pPr>
      <w:r>
        <w:rPr/>
        <w:t> </w:t>
      </w:r>
    </w:p>
    <w:p>
      <w:pPr>
        <w:pStyle w:val="Normal"/>
        <w:shd w:fill="FFFFFF" w:val="clear"/>
        <w:ind w:firstLine="540"/>
        <w:jc w:val="right"/>
        <w:rPr/>
      </w:pPr>
      <w:r>
        <w:rPr/>
        <w:t> </w:t>
      </w:r>
    </w:p>
    <w:p>
      <w:pPr>
        <w:pStyle w:val="Normal"/>
        <w:shd w:fill="FFFFFF" w:val="clear"/>
        <w:ind w:firstLine="540"/>
        <w:jc w:val="right"/>
        <w:rPr/>
      </w:pPr>
      <w:r>
        <w:rPr>
          <w:rStyle w:val="Emphasis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к Положению</w:t>
      </w:r>
    </w:p>
    <w:p>
      <w:pPr>
        <w:pStyle w:val="Normal"/>
        <w:shd w:fill="FFFFFF" w:val="clear"/>
        <w:jc w:val="center"/>
        <w:rPr/>
      </w:pPr>
      <w:r>
        <w:rPr/>
        <w:t>ПРЕДЕЛЬНЫЕ СРОКИ</w:t>
      </w:r>
    </w:p>
    <w:p>
      <w:pPr>
        <w:pStyle w:val="Normal"/>
        <w:shd w:fill="FFFFFF" w:val="clear"/>
        <w:jc w:val="center"/>
        <w:rPr/>
      </w:pPr>
      <w:r>
        <w:rPr/>
        <w:t>УСТРАНЕНИЯ НЕИСПРАВНОСТЕЙ ПРИ ВЫПОЛНЕНИИ ВНЕПЛАНОВОГО</w:t>
      </w:r>
    </w:p>
    <w:p>
      <w:pPr>
        <w:pStyle w:val="Normal"/>
        <w:shd w:fill="FFFFFF" w:val="clear"/>
        <w:jc w:val="center"/>
        <w:rPr/>
      </w:pPr>
      <w:r>
        <w:rPr/>
        <w:t>(НЕПРЕДВИДЕННОГО) ТЕКУЩЕГО РЕМОНТА ОТДЕЛЬНЫХ ЧАСТЕЙ</w:t>
      </w:r>
    </w:p>
    <w:p>
      <w:pPr>
        <w:pStyle w:val="Normal"/>
        <w:shd w:fill="FFFFFF" w:val="clear"/>
        <w:jc w:val="center"/>
        <w:rPr/>
      </w:pPr>
      <w:r>
        <w:rPr/>
        <w:t>ЖИЛЫХ ДОМОВ И ИХ ОБОРУДОВА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конструктивных элементов и оборудования 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ля            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ечки в отдельных местах кровли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ут.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ата связи отдельных кирпичей с кладкой наружных стен, угрожающая их выпадением    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ут. (с немедленным ограждением опасной зоны)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лотность в дымоходах и сопряжения их с печами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ут.                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ные и дверные заполнения                                             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наружная отделка                                            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ут. (с немедленным принятием мер безопасности)    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вязи наружной облицовки, а также лепных изделий, установленных на фасадах, фасадах со стенами     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е принятие мер безопасности      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и</w:t>
            </w:r>
          </w:p>
        </w:tc>
      </w:tr>
      <w:tr>
        <w:trPr/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щины и неисправности в печах, дымоходах, могущие вызвать отравление жильцов дымовыми газами и угрожающие пожарной безопасности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ут. (с незамедлительным прекращением эксплуатации до исправления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к Положению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>РАБОТ ПО СОДЕРЖАНИЮ МУНИЦИПАЛЬНЫХ ЖИЛЫХ ДОМ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А. 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 Мелкий ремонт печей </w:t>
      </w:r>
    </w:p>
    <w:p>
      <w:pPr>
        <w:pStyle w:val="Normal"/>
        <w:shd w:fill="FFFFFF" w:val="clear"/>
        <w:ind w:firstLine="540"/>
        <w:jc w:val="both"/>
        <w:rPr/>
      </w:pPr>
      <w:r>
        <w:rPr/>
        <w:t>2. Промазка суриковой замазкой свищей, участков гребней стальной кровли и др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Осмотр пожарной сигнализации и средств тушения в домах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Б. Работы, выполняемые при подготовке жилых зданий</w:t>
        <w:br/>
        <w:t>к эксплуатации в весенне-летний период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1. Ремонт просевших отмосток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В. Работы, выполняемые при подготовке жилых зданий</w:t>
        <w:br/>
        <w:t>к эксплуатации в осенне-зимний период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1. Утепление оконных проем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2. Замена разбитых стекол окон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Ремонт печей 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Г. Работы, выполняемые при проведении частичных осмотров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омазка суриковой замазкой или другой мастикой гребней и свищей в местах протечек кровл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 Мелкий ремонт печей 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4:00Z</dcterms:created>
  <dc:creator>zjy</dc:creator>
  <dc:description/>
  <cp:keywords/>
  <dc:language>en-US</dc:language>
  <cp:lastModifiedBy>User</cp:lastModifiedBy>
  <cp:lastPrinted>2012-11-07T16:56:00Z</cp:lastPrinted>
  <dcterms:modified xsi:type="dcterms:W3CDTF">2012-11-07T09:56:00Z</dcterms:modified>
  <cp:revision>12</cp:revision>
  <dc:subject/>
  <dc:title>                                                                                               Проект </dc:title>
</cp:coreProperties>
</file>