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40"/>
        </w:rPr>
        <w:t xml:space="preserve">                                 </w:t>
      </w:r>
      <w:r>
        <w:rPr>
          <w:sz w:val="40"/>
        </w:rPr>
        <w:t xml:space="preserve">Проект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Совет  Северн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12</w:t>
        <w:tab/>
        <w:tab/>
        <w:tab/>
        <w:tab/>
        <w:tab/>
        <w:tab/>
        <w:tab/>
        <w:tab/>
        <w:t>№ 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способов доступа к информации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органов местного самоуправ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 Северного сельского  поселения  в соответствии с  Федеральными законами от  09.02.2009г. № 8 – ФЗ «Об обеспечении доступа к информации о деятельности государственных органов и органов местного самоуправления» с учетом положений Федеральных законов от 27.07.2006г. № 149-ФЗ «Об информации, информационных технологиях и о защите информации» от 06.10.2003г. № 131-ФЗ «Об общих принципах организации местного самоуправления в Российской Федерации», Уставом МО Северного сельское посе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Северн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пособы обеспечения доступа к информации о деятельности органов местного самоуправ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народование (опубликование) органами местного самоуправления Северного сельского поселения информации о своей деятельности в средствах массовой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источником официального опубликования актов органов местного самоуправления Северного сельского поселения   района газету «Шегарский вестник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щение органами местного самоуправления Северного сельского поселения информации о своей деятельно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О Северное сельское поселение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знакомление пользователей информацией   о деятельности органов местного самоуправления Северного сельского поселения в помещени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МО Северное сельское поселение  (с. Монастырка ул. Советская, д. 51А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сельской администрации (с. Гусево, ул. Садовая, д.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е сельской администрации (с. Новоильинка, ул. Новая, д. 16 кв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 Северного сельского поселения, на заседаниях коллегиальных органов местного самоуправления Северного сельского поселения, а также на заседаниях коллегиальных органов  местного самоуправления Северн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пользователям информацией по их запросу информации о деятельности органов местного самоуправления Северн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, органов местного самоуправления Северного сельского поселения, на заседаниях коллегиальных органов местного самоуправления Северного сельского поселения, а также на заседаниях коллегиальных органов, органов местного самоуправления Северного сельского поселения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финансирование мероприятий по обеспечению доступа к информации о деятельности органов местного самоуправления, осуществляется за счет средств бюджета МО Северное сельское посе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обеспечением доступа к информации о деятельности органов местного самоуправления Северного сельского поселения возложить на главу администрации МО Северное сельское пос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обнародо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верного сельского  поселения                                            А.С. Баймука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b/>
      <w:sz w:val="4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1:00Z</dcterms:created>
  <dc:creator>Сазонова</dc:creator>
  <dc:description/>
  <cp:keywords/>
  <dc:language>en-US</dc:language>
  <cp:lastModifiedBy>User</cp:lastModifiedBy>
  <cp:lastPrinted>2012-12-20T11:45:00Z</cp:lastPrinted>
  <dcterms:modified xsi:type="dcterms:W3CDTF">2012-12-21T09:32:00Z</dcterms:modified>
  <cp:revision>4</cp:revision>
  <dc:subject/>
  <dc:title>                 Совет Северного сельского поселения</dc:title>
</cp:coreProperties>
</file>