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7"/>
        <w:tabs>
          <w:tab w:val="clear" w:pos="708"/>
          <w:tab w:val="right" w:pos="10065" w:leader="none"/>
        </w:tabs>
        <w:spacing w:before="240" w:after="240"/>
        <w:rPr>
          <w:sz w:val="28"/>
          <w:szCs w:val="28"/>
        </w:rPr>
      </w:pPr>
      <w:bookmarkStart w:id="0" w:name="_Hlk144834668"/>
      <w:r>
        <w:rPr>
          <w:sz w:val="28"/>
          <w:szCs w:val="28"/>
        </w:rPr>
        <w:t>06.09.2023</w:t>
      </w:r>
      <w:bookmarkEnd w:id="0"/>
      <w:r>
        <w:rPr>
          <w:sz w:val="28"/>
          <w:szCs w:val="28"/>
        </w:rPr>
        <w:tab/>
        <w:t>№ 50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онастыр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по проекту решения Совета Северного сельского поселения «О внесении изменений в Генеральный план и Правил землепользования и застройки  муниципального образования «Северное сельское поселение», </w:t>
      </w:r>
      <w:bookmarkStart w:id="1" w:name="_Hlk144828363"/>
      <w:r>
        <w:rPr>
          <w:rFonts w:cs="Times New Roman" w:ascii="Times New Roman" w:hAnsi="Times New Roman"/>
          <w:sz w:val="28"/>
          <w:szCs w:val="28"/>
        </w:rPr>
        <w:t xml:space="preserve">утвержденные </w:t>
      </w:r>
      <w:bookmarkStart w:id="2" w:name="_Hlk144829115"/>
      <w:r>
        <w:rPr>
          <w:rFonts w:cs="Times New Roman" w:ascii="Times New Roman" w:hAnsi="Times New Roman"/>
          <w:sz w:val="28"/>
          <w:szCs w:val="28"/>
        </w:rPr>
        <w:t xml:space="preserve">решением Совета Северного сельского поселения от 25.12.2013  №   53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«Об утверждении Генерального плана и Правил землепользования и застройки Муниципального образования «Северное сельское поселени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5.1, 25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верное сельское поселение», принятым решением Совета Северного сельского поселения от 29.04.2015 №104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общественные обсуждения по проекту решения Совета Северного сельского поселения  </w:t>
      </w:r>
      <w:bookmarkStart w:id="3" w:name="_Hlk144828047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и Правила землепользования и застройки муниципального образования «Северное сельское поселение», утвержденные решением Совета Северного сельского поселения от 25.12 2013 №   53 ««Об утверждении Генерального плана и Правил землепользования и застройки Муниципального образования «Северное сельское поселение», в части внесения изменений в материалы Генерального плана и Правил землепользования и застройки, с целью установления границ населенных пунктов Федораевка, уточнения границ населенных пунктов Монастырка и Подоба, установления границ функциональных и территориальных зон во всех населенных пунктах Муниципального образования «Северное сельское поселение»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общественные обсуждения по проекту проводятся во всех населенных пунктах муниципального образования «Северное  сельское поселение»: с.Монастырка,  д.Михайловка, </w:t>
      </w:r>
      <w:bookmarkStart w:id="4" w:name="_Hlk139626064"/>
      <w:r>
        <w:rPr>
          <w:rFonts w:cs="Times New Roman" w:ascii="Times New Roman" w:hAnsi="Times New Roman"/>
          <w:sz w:val="28"/>
          <w:szCs w:val="28"/>
        </w:rPr>
        <w:t xml:space="preserve"> с. Федораевк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 с.Гусево,  д. Балашовка,  д. Дегтяревка,  д.Жарковка,  с.Новоильинка,  д.Подоб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размещения проекта и информационных материалов к нему на сайте Администрации Северн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vernoe-sp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 и дату открытия экспозиции проекта – 08.09.202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 проведения экспозиции проекта – с 08.09.2023 по 08.10.2023 включитель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проведения экспозиции на информационном стенде: в здании Администрации Северного сельского поселения по адресу: Томская область, Шегарский район, с. Монастырка, ул. Советская, д.51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ля подготовки и оформления протокола общественных обсуждений по проекту – 12.10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елить Администрацию Северн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у Северного сельского поселения Майзер Алену Павловну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кретаря руководителя Таловскую Юлию Викторовну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кретарю руководителя  Администрации Северн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опубликование в официальном печатном издании  «Информационный бюллетень»  Муниципального образования «Северное сельское поселение»,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Северного сельского поселения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TextBody"/>
        <w:spacing w:lineRule="exact" w:line="319"/>
        <w:ind w:firstLine="720"/>
        <w:jc w:val="both"/>
        <w:rPr/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Северное сельское поселение»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пециально отведенных местах, определенных решением Совета Северного сельского поселения, а именн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116" w:right="247" w:firstLine="70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настырка, ул. Советская, д. 51а, в помещении Администрации Северного сельского посел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116" w:right="247" w:firstLine="70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усево, ул.Гагарина,д.7 пом.2.в в помещении Администрации Северного сельского поселения;</w:t>
      </w:r>
    </w:p>
    <w:p>
      <w:pPr>
        <w:pStyle w:val="Style16"/>
        <w:widowControl w:val="false"/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822" w:right="24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проект и информационные материалы к нему на официальном сайте Администрации Северного сельского поселения в установленную настоящим постановлением да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ретарю руководителя  Администрации Северн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Северного сельского поселения (через виртуальную приёмную организатора общественных обсуждений), в письменной форме, поступивших в Администрацию Северного сельского поселения по адресу: 636156, Томская область, Шегарский район, с.Монастырка, ул.Советская,51а, кабинет Секретаря руководителя в период с 08.09.2023 по 08.10.2023, включитель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12.10.2023 включительно подготовить, разместить на официальном сайте Администрации Северное сельское поселение и опубликовать в официальном печатном издании  «Информационный бюллетень»  Муниципального образование «Северное сельское поселени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ю руководителя  Администрации Северного сельского поселения разместить настоящее постановление на сайте Администрации в информационно-телекоммуникационной сети «Интернет» и опубликовать в официальном печатном издании  «Информационный бюллетень»  Муниципального образования «Северн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938" w:leader="none"/>
        </w:tabs>
        <w:ind w:left="3600" w:hanging="3600"/>
        <w:jc w:val="both"/>
        <w:rPr>
          <w:bCs/>
          <w:sz w:val="18"/>
          <w:szCs w:val="18"/>
        </w:rPr>
      </w:pPr>
      <w:r>
        <w:rPr>
          <w:sz w:val="28"/>
          <w:szCs w:val="28"/>
        </w:rPr>
        <w:t>Глава Северного сельского поселения                                      А.П.Майзе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202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PT Serif;Times New Roman" w:hAnsi="PT Serif;Times New Roman" w:cs="PT Serif;Times New Roman"/>
      <w:color w:val="22272F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n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3:00Z</dcterms:created>
  <dc:creator>Татьяна Тырышкина</dc:creator>
  <dc:description/>
  <cp:keywords/>
  <dc:language>en-US</dc:language>
  <cp:lastModifiedBy>User</cp:lastModifiedBy>
  <cp:lastPrinted>2023-09-07T13:22:00Z</cp:lastPrinted>
  <dcterms:modified xsi:type="dcterms:W3CDTF">2023-09-07T06:23:00Z</dcterms:modified>
  <cp:revision>4</cp:revision>
  <dc:subject/>
  <dc:title/>
</cp:coreProperties>
</file>