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405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еречень информационных систем, банков данных, реестров, регистров</w:t>
      </w:r>
    </w:p>
    <w:tbl>
      <w:tblPr>
        <w:tblW w:w="10032" w:type="dxa"/>
        <w:jc w:val="left"/>
        <w:tblInd w:w="-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292"/>
        <w:gridCol w:w="2977"/>
        <w:gridCol w:w="2345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уп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ые систем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«АЦК-Финансы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бслуживанию и управлению бюджетными средствами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с порталом «Электронный бюджет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бслуживанию и управлению бюджетными средствами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 Программный комплекс «РРО-СМАРТ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бслуживанию и управлению бюджетными средствами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удаленного финансового документооборота (СУФД-online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бслуживанию и управлению бюджетными средствами, главный бухгалтер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отчетность СБИС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бслуживанию и управлению бюджетными средствами, главный бухгалтер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ая система «СоветникПРОФ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бслуживанию и управлению бюджетными средствами, управляющий делами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Госфинансы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бслуживанию и управлению бюджетными средствами, главный бухгалтер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«БАРС. Бюджет-Бухгалтерия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«БАРС. Бюджет-Отчетность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  1С:Бухгалтерия бюджетного учрежд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латформа государственных сервисо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верного сельского по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латформа обратной связ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верн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ГИС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ЖК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верного сельского по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«Энергоэффективность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верн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вопросам ЖКХ, благоустройства  и управления муниципальным имуществом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F39"/>
                <w:sz w:val="22"/>
                <w:szCs w:val="22"/>
                <w:shd w:fill="FFFFFF" w:val="clear"/>
              </w:rPr>
              <w:t>Федеральная информационная</w:t>
            </w:r>
            <w:r>
              <w:rPr>
                <w:color w:val="2D2F39"/>
                <w:sz w:val="22"/>
                <w:szCs w:val="22"/>
              </w:rPr>
              <w:br/>
            </w:r>
            <w:r>
              <w:rPr>
                <w:color w:val="2D2F39"/>
                <w:sz w:val="22"/>
                <w:szCs w:val="22"/>
                <w:shd w:fill="FFFFFF" w:val="clear"/>
              </w:rPr>
              <w:t>адресная система « ФИАС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верного сельского по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 государственных услуг (РГУ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верного сельского по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ТУ.РФ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верн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реестр (rosreestr.ru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верного сельского по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 государственных услуг (РГУ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верного сельского по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</w:t>
            </w:r>
          </w:p>
        </w:tc>
      </w:tr>
      <w:tr>
        <w:trPr/>
        <w:tc>
          <w:tcPr>
            <w:tcW w:w="100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ы, регистры, перечни, банки данных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муниципальной собственнос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вопросам ЖКХ, благоустройства  и управления муниципальным имуществом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before="90" w:after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регистрации обращений гражд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регистрации входящей и исходящей корреспонденци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проведения вводного инструктаж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вопросам ЖКХ, благоустройства  и управления муниципальным имуществом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регистрации инструктажа на рабочем мест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вопросам ЖКХ, благоустройства  и управления муниципальным имуществом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ы регистрации инструктажей по пожарной безопаснос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вопросам ЖКХ, благоустройства  и управления муниципальным имуществом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рналы регистрации выдачи справок населению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ётные карточки военнообязанны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оинскому учету и бронированию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50:00Z</dcterms:created>
  <dc:creator>Сазонова</dc:creator>
  <dc:description/>
  <cp:keywords/>
  <dc:language>en-US</dc:language>
  <cp:lastModifiedBy>Professional</cp:lastModifiedBy>
  <cp:lastPrinted>2020-11-05T16:11:00Z</cp:lastPrinted>
  <dcterms:modified xsi:type="dcterms:W3CDTF">2024-07-10T05:10:00Z</dcterms:modified>
  <cp:revision>13</cp:revision>
  <dc:subject/>
  <dc:title>Администрация Северного сельского поселения</dc:title>
</cp:coreProperties>
</file>